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ご み の 測 り 方 を 考 え よ う</w:t>
      </w:r>
    </w:p>
    <w:p>
      <w:pPr>
        <w:pStyle w:val="Normal"/>
        <w:ind w:right="840" w:hanging="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ind w:right="70" w:hanging="0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年　　　組　　名前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班のみんなで分担してごみを測りましょう！！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どうやってごみの量を測ればいいか、考え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220"/>
        <w:gridCol w:w="1649"/>
      </w:tblGrid>
      <w:tr>
        <w:trPr>
          <w:trHeight w:val="507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ごみの種類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どうやって測る？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測る人</w:t>
            </w:r>
          </w:p>
        </w:tc>
      </w:tr>
      <w:tr>
        <w:trPr/>
        <w:tc>
          <w:tcPr>
            <w:tcW w:w="2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1:00Z</dcterms:created>
  <dc:creator>Dai</dc:creator>
  <dc:description/>
  <cp:keywords/>
  <dc:language>en-US</dc:language>
  <cp:lastModifiedBy>s-eco-jigyo</cp:lastModifiedBy>
  <dcterms:modified xsi:type="dcterms:W3CDTF">2007-12-25T04:26:00Z</dcterms:modified>
  <cp:revision>28</cp:revision>
  <dc:subject/>
  <dc:title>ご み の 測 り 方 を 考 え よ う</dc:title>
</cp:coreProperties>
</file>