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96"/>
          <w:szCs w:val="96"/>
        </w:rPr>
      </w:pPr>
      <w:r>
        <w:rPr>
          <w:rFonts w:ascii="ＭＳ Ｐゴシック" w:hAnsi="ＭＳ Ｐゴシック" w:cs="ＭＳ Ｐゴシック" w:eastAsia="ＭＳ Ｐゴシック"/>
          <w:sz w:val="96"/>
          <w:szCs w:val="96"/>
        </w:rPr>
        <w:t>食材選びゲーム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93370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976245" cy="198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マグロ</w:t>
            </w:r>
          </w:p>
        </w:tc>
      </w:tr>
      <w:tr>
        <w:trPr/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金華山沖産</w:t>
            </w:r>
          </w:p>
        </w:tc>
      </w:tr>
      <w:tr>
        <w:trPr>
          <w:trHeight w:val="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インド洋産</w:t>
            </w:r>
          </w:p>
        </w:tc>
      </w:tr>
      <w:tr>
        <w:trPr>
          <w:trHeight w:val="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ボストン沖産</w:t>
            </w:r>
          </w:p>
        </w:tc>
      </w:tr>
      <w:tr>
        <w:trPr>
          <w:trHeight w:val="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スペイン沖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19630</wp:posOffset>
                </wp:positionV>
                <wp:extent cx="3068955" cy="212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い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アメリカ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中国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北海道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アフリカ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67.5pt;mso-wrap-distance-left:7.1pt;mso-wrap-distance-right:0pt;mso-wrap-distance-top:0pt;mso-wrap-distance-bottom:0pt;margin-top:-166.9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い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アメリカ産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中国産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北海道産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アフリカ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976245" cy="198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952115" cy="1865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33350</wp:posOffset>
                </wp:positionH>
                <wp:positionV relativeFrom="paragraph">
                  <wp:posOffset>76835</wp:posOffset>
                </wp:positionV>
                <wp:extent cx="2935605" cy="2127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</w:tblGrid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た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南アフリカ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福島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モロッコ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モーリタニア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67.5pt;mso-wrap-distance-left:7.1pt;mso-wrap-distance-right:7.1pt;mso-wrap-distance-top:0pt;mso-wrap-distance-bottom:0pt;margin-top:6.05pt;mso-position-vertical-relative:text;margin-left:10.5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</w:tblGrid>
                      <w:tr>
                        <w:trPr/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た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南アフリカ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福島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モロッコ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モーリタニア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96"/>
          <w:szCs w:val="96"/>
        </w:rPr>
        <w:t>＜手巻き寿司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20015</wp:posOffset>
                </wp:positionV>
                <wp:extent cx="3068955" cy="2127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いく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カナダ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アメリカ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アラスカ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オホーツク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67.5pt;mso-wrap-distance-left:7.1pt;mso-wrap-distance-right:0pt;mso-wrap-distance-top:0pt;mso-wrap-distance-bottom:0pt;margin-top:-9.45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いくら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8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カナダ産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アメリカ産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アラスカ産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オホーツク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976245" cy="1983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971800" cy="2019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えび</w:t>
            </w:r>
          </w:p>
        </w:tc>
      </w:tr>
      <w:tr>
        <w:trPr/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インド産</w:t>
            </w:r>
          </w:p>
        </w:tc>
      </w:tr>
      <w:tr>
        <w:trPr>
          <w:trHeight w:val="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オーストラリア産</w:t>
            </w:r>
          </w:p>
        </w:tc>
      </w:tr>
      <w:tr>
        <w:trPr>
          <w:trHeight w:val="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インドネシア産</w:t>
            </w:r>
          </w:p>
        </w:tc>
      </w:tr>
      <w:tr>
        <w:trPr>
          <w:trHeight w:val="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・メキシコ産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119630</wp:posOffset>
                </wp:positionV>
                <wp:extent cx="2933700" cy="21272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大葉（し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中国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高知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茨城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愛知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67.5pt;mso-wrap-distance-left:7.1pt;mso-wrap-distance-right:0pt;mso-wrap-distance-top:0pt;mso-wrap-distance-bottom:0pt;margin-top:-166.9pt;mso-position-vertical-relative:text;margin-left:2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</w:tblGrid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大葉（し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中国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高知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茨城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愛知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1249045" cy="19862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</w:t>
      </w:r>
      <w:r>
        <w:rPr/>
        <w:drawing>
          <wp:inline distT="0" distB="0" distL="0" distR="0">
            <wp:extent cx="723265" cy="1981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068955" cy="2127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海苔（の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韓国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中国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イギリス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ニュージーランド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67.5pt;mso-wrap-distance-left:7.1pt;mso-wrap-distance-right:0pt;mso-wrap-distance-top:0pt;mso-wrap-distance-bottom:0pt;margin-top:6.05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海苔（のり）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8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韓国産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中国産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イギリス産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ニュージーランド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133350</wp:posOffset>
                </wp:positionH>
                <wp:positionV relativeFrom="paragraph">
                  <wp:posOffset>67310</wp:posOffset>
                </wp:positionV>
                <wp:extent cx="2935605" cy="21272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</w:tblGrid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しょう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アメリカ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カナダ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ブラジル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・中国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67.5pt;mso-wrap-distance-left:7.1pt;mso-wrap-distance-right:7.1pt;mso-wrap-distance-top:0pt;mso-wrap-distance-bottom:0pt;margin-top:5.3pt;mso-position-vertical-relative:text;margin-left:10.5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</w:tblGrid>
                      <w:tr>
                        <w:trPr/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しょう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アメリカ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カナダ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ブラジル産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・中国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01:00Z</dcterms:created>
  <dc:creator>s-eco-jigyo</dc:creator>
  <dc:description/>
  <cp:keywords/>
  <dc:language>en-US</dc:language>
  <cp:lastModifiedBy>s-eco-jigyo</cp:lastModifiedBy>
  <dcterms:modified xsi:type="dcterms:W3CDTF">2008-01-06T07:38:00Z</dcterms:modified>
  <cp:revision>1</cp:revision>
  <dc:subject/>
  <dc:title>食材選びゲーム</dc:title>
</cp:coreProperties>
</file>