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14800" cy="6229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22800"/>
                          <a:chOff x="0" y="0"/>
                          <a:chExt cx="4114800" cy="62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622800"/>
                          </a:xfrm>
                          <a:prstGeom prst="roundRect">
                            <a:avLst>
                              <a:gd name="adj" fmla="val 37449"/>
                            </a:avLst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97920"/>
                            <a:ext cx="3670920" cy="41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MS UI Gothic" w:hAnsi="MS UI Gothic" w:eastAsia="MS UI Gothic" w:cs="MS UI Gothic"/>
                                  <w:lang w:eastAsia="zh-CN" w:bidi="hi-IN"/>
                                </w:rPr>
                                <w:t>木の記録ノー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0pt;width:324pt;height:49.05pt" coordorigin="1680,0" coordsize="6480,981">
                <v:roundrect id="shape_0" fillcolor="#dddddd" stroked="t" o:allowincell="f" style="position:absolute;left:1680;top:0;width:6479;height:9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100;top:154;width:5780;height:650;mso-wrap-style:none;v-text-anchor:middle" type="_x0000_t136">
                  <v:path textpathok="t"/>
                  <v:textpath on="t" fitshape="t" string="木の記録ノート" style="font-family:&quot;MS UI Gothic&quot;;font-size:12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35125</wp:posOffset>
                </wp:positionV>
                <wp:extent cx="351028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496"/>
                              <w:gridCol w:w="567"/>
                              <w:gridCol w:w="648"/>
                              <w:gridCol w:w="236"/>
                              <w:gridCol w:w="3004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6.75pt;mso-wrap-distance-left:7.1pt;mso-wrap-distance-right:0pt;mso-wrap-distance-top:0pt;mso-wrap-distance-bottom:0pt;margin-top:128.75pt;mso-position-vertical-relative:page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496"/>
                        <w:gridCol w:w="567"/>
                        <w:gridCol w:w="648"/>
                        <w:gridCol w:w="236"/>
                        <w:gridCol w:w="3004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32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名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292"/>
      </w:tblGrid>
      <w:tr>
        <w:trPr>
          <w:trHeight w:val="82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べた日：　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　月　　　　日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【ここがじまん！！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</w:t>
            </w:r>
          </w:p>
        </w:tc>
      </w:tr>
      <w:tr>
        <w:trPr>
          <w:trHeight w:val="82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：</w:t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の名前：</w:t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の太さ：</w:t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く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特徴</w:t>
                  </w:r>
                </w:rubyBase>
              </w:ruby>
            </w:r>
            <w:r/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9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【スケッチをしよう！】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jc w:val="center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〈木の全体の形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【スケッチをしよう！】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〈葉っぱの形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41:00Z</dcterms:created>
  <dc:creator>sasaki yuki</dc:creator>
  <dc:description/>
  <cp:keywords/>
  <dc:language>en-US</dc:language>
  <cp:lastModifiedBy>s-eco-jigyo</cp:lastModifiedBy>
  <cp:lastPrinted>2008-12-01T11:12:00Z</cp:lastPrinted>
  <dcterms:modified xsi:type="dcterms:W3CDTF">2009-02-06T04:41:00Z</dcterms:modified>
  <cp:revision>2</cp:revision>
  <dc:subject/>
  <dc:title>年</dc:title>
</cp:coreProperties>
</file>