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14800" cy="62293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2800"/>
                          <a:chOff x="0" y="0"/>
                          <a:chExt cx="411480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22800"/>
                          </a:xfrm>
                          <a:prstGeom prst="roundRect">
                            <a:avLst>
                              <a:gd name="adj" fmla="val 37449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4480"/>
                            <a:ext cx="367092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MS UI Gothic" w:hAnsi="MS UI Gothic" w:eastAsia="MS UI Gothic" w:cs="MS UI Gothic"/>
                                  <w:lang w:eastAsia="zh-CN" w:bidi="hi-IN"/>
                                </w:rPr>
                                <w:t>草の記録ノ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324pt;height:49.05pt" coordorigin="1680,180" coordsize="6480,981">
                <v:roundrect id="shape_0" fillcolor="#dddddd" stroked="t" o:allowincell="f" style="position:absolute;left:1680;top:180;width:6479;height:9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00;top:361;width:5780;height:650;mso-wrap-style:none;v-text-anchor:middle" type="_x0000_t136">
                  <v:path textpathok="t"/>
                  <v:textpath on="t" fitshape="t" string="草の記録ノート" style="font-family:&quot;MS UI Gothic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63725</wp:posOffset>
                </wp:positionV>
                <wp:extent cx="351028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496"/>
                              <w:gridCol w:w="567"/>
                              <w:gridCol w:w="648"/>
                              <w:gridCol w:w="236"/>
                              <w:gridCol w:w="300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6.75pt;mso-wrap-distance-left:7.1pt;mso-wrap-distance-right:0pt;mso-wrap-distance-top:0pt;mso-wrap-distance-bottom:0pt;margin-top:146.7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496"/>
                        <w:gridCol w:w="567"/>
                        <w:gridCol w:w="648"/>
                        <w:gridCol w:w="236"/>
                        <w:gridCol w:w="300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84"/>
      </w:tblGrid>
      <w:tr>
        <w:trPr>
          <w:trHeight w:val="8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べた日：　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日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【ここがじまん！！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</w:p>
        </w:tc>
      </w:tr>
      <w:tr>
        <w:trPr>
          <w:trHeight w:val="8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：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草の名前：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草の高さ：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く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特徴</w:t>
                  </w:r>
                </w:rubyBase>
              </w:ruby>
            </w:r>
            <w:r/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【スケッチをしよう！】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〈草の全体の形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【スケッチをしよう！】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〈葉っぱの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38:00Z</dcterms:created>
  <dc:creator>sasaki yuki</dc:creator>
  <dc:description/>
  <cp:keywords/>
  <dc:language>en-US</dc:language>
  <cp:lastModifiedBy>s-eco-jigyo</cp:lastModifiedBy>
  <cp:lastPrinted>2008-12-01T11:12:00Z</cp:lastPrinted>
  <dcterms:modified xsi:type="dcterms:W3CDTF">2009-02-06T04:38:00Z</dcterms:modified>
  <cp:revision>2</cp:revision>
  <dc:subject/>
  <dc:title>年</dc:title>
</cp:coreProperties>
</file>