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622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2800"/>
                          <a:chOff x="0" y="0"/>
                          <a:chExt cx="411480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22800"/>
                          </a:xfrm>
                          <a:prstGeom prst="roundRect">
                            <a:avLst>
                              <a:gd name="adj" fmla="val 37449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67092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MS UI Gothic" w:hAnsi="MS UI Gothic" w:eastAsia="MS UI Gothic" w:cs="MS UI Gothic"/>
                                  <w:lang w:eastAsia="zh-CN" w:bidi="hi-IN"/>
                                </w:rPr>
                                <w:t>板橋区の川博士になろ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24pt;height:49.05pt" coordorigin="-180,0" coordsize="6480,981">
                <v:roundrect id="shape_0" fillcolor="#dddddd" stroked="t" o:allowincell="f" style="position:absolute;left:-180;top:0;width:6479;height: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;top:180;width:5780;height:650;mso-wrap-style:none;v-text-anchor:middle" type="_x0000_t136">
                  <v:path textpathok="t"/>
                  <v:textpath on="t" fitshape="t" string="板橋区の川博士になろう" style="font-family:&quot;MS UI Gothic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38328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496"/>
                              <w:gridCol w:w="567"/>
                              <w:gridCol w:w="648"/>
                              <w:gridCol w:w="236"/>
                              <w:gridCol w:w="280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.2pt;mso-wrap-distance-left:7.1pt;mso-wrap-distance-right:0pt;mso-wrap-distance-top:0pt;mso-wrap-distance-bottom:0pt;margin-top:137.75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496"/>
                        <w:gridCol w:w="567"/>
                        <w:gridCol w:w="648"/>
                        <w:gridCol w:w="236"/>
                        <w:gridCol w:w="280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水が汚れていると思う順番に番号を書きましょう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/>
        <w:t>２．水の汚れを調べましょう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91"/>
        <w:gridCol w:w="2520"/>
        <w:gridCol w:w="2520"/>
      </w:tblGrid>
      <w:tr>
        <w:trPr>
          <w:trHeight w:val="52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調査した水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221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温：　　　　　℃</w:t>
            </w:r>
          </w:p>
        </w:tc>
        <w:tc>
          <w:tcPr>
            <w:tcW w:w="239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</w:tr>
      <w:tr>
        <w:trPr>
          <w:trHeight w:val="458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温：　　　　　℃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℃</w:t>
            </w:r>
          </w:p>
        </w:tc>
      </w:tr>
      <w:tr>
        <w:trPr>
          <w:trHeight w:val="587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採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た場所：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ペーハ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ｐＨ</w:t>
                  </w:r>
                </w:rubyBase>
              </w:ruby>
            </w:r>
            <w:r/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がく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化学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うきゅう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要求量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g/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g/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g/l</w:t>
            </w:r>
          </w:p>
        </w:tc>
      </w:tr>
      <w:tr>
        <w:trPr>
          <w:trHeight w:val="1100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の</w:t>
            </w:r>
          </w:p>
          <w:p>
            <w:pPr>
              <w:pStyle w:val="Normal"/>
              <w:ind w:right="-10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ごり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透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はきれ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ごっ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大変にごっている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透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はきれ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ごっ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大変にごっている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透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はきれ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ごっ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大変にごっている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おい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とても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おいは感じられな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とても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おいは感じられな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とても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少しにお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おいは感じられない</w:t>
            </w:r>
          </w:p>
        </w:tc>
      </w:tr>
      <w:tr>
        <w:trPr>
          <w:trHeight w:val="1221" w:hRule="atLeast"/>
        </w:trPr>
        <w:tc>
          <w:tcPr>
            <w:tcW w:w="2217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気がついたこと】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1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【結果】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川の汚れを少なくするためには、どうしたら良いと思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06679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3pt;mso-wrap-distance-left:9.05pt;mso-wrap-distance-right:9.05pt;mso-wrap-distance-top:0pt;mso-wrap-distance-bottom:0pt;margin-top:1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S創英角ﾎﾟｯﾌﾟ体" w:cs="ＭＳ Ｐゴシック"/>
          <w:sz w:val="24"/>
        </w:rPr>
      </w:pPr>
      <w:r>
        <w:rPr>
          <w:rFonts w:eastAsia="HGS創英角ﾎﾟｯﾌﾟ体" w:cs="ＭＳ Ｐゴシック" w:ascii="ＭＳ Ｐゴシック" w:hAnsi="ＭＳ Ｐゴシック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MS UI Gothic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4.3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2-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02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1:00Z</dcterms:created>
  <dc:creator>アオイ環境</dc:creator>
  <dc:description/>
  <cp:keywords/>
  <dc:language>en-US</dc:language>
  <cp:lastModifiedBy>河西</cp:lastModifiedBy>
  <cp:lastPrinted>2009-02-06T12:21:00Z</cp:lastPrinted>
  <dcterms:modified xsi:type="dcterms:W3CDTF">2009-02-17T08:13:00Z</dcterms:modified>
  <cp:revision>3</cp:revision>
  <dc:subject/>
  <dc:title>環境教育ハンドブック（素案）</dc:title>
</cp:coreProperties>
</file>