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緑のカーテンを作ろう</w:t>
      </w:r>
    </w:p>
    <w:p>
      <w:pPr>
        <w:pStyle w:val="Normal"/>
        <w:ind w:firstLine="5320"/>
        <w:jc w:val="right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年　　組（　　　　　　　　　　）</w:t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/>
          <w:sz w:val="24"/>
        </w:rPr>
        <w:t>緑のカーテンについて知っていること</w:t>
      </w:r>
    </w:p>
    <w:p>
      <w:pPr>
        <w:pStyle w:val="Normal"/>
        <w:rPr>
          <w:rFonts w:ascii="HG丸ｺﾞｼｯｸM-PRO" w:hAnsi="HG丸ｺﾞｼｯｸM-PRO"/>
          <w:sz w:val="24"/>
          <w:lang w:val="en-US" w:eastAsia="en-US"/>
        </w:rPr>
      </w:pPr>
      <w:r>
        <w:rPr>
          <w:rFonts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0" cy="177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778040"/>
                        </a:xfrm>
                        <a:prstGeom prst="roundRect">
                          <a:avLst>
                            <a:gd name="adj" fmla="val 9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緑のカーテンのよさは何だろ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472.45pt;height:1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緑のカーテンのよさは何だろ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/>
          <w:sz w:val="24"/>
        </w:rPr>
        <w:t>緑のカーテンを作る計画を立てよう</w:t>
      </w:r>
    </w:p>
    <w:p>
      <w:pPr>
        <w:pStyle w:val="Normal"/>
        <w:rPr>
          <w:rFonts w:ascii="HG丸ｺﾞｼｯｸM-PRO" w:hAnsi="HG丸ｺﾞｼｯｸM-PRO"/>
          <w:sz w:val="28"/>
          <w:szCs w:val="28"/>
          <w:lang w:val="en-US" w:eastAsia="en-US"/>
        </w:rPr>
      </w:pPr>
      <w:r>
        <w:rPr>
          <w:rFonts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0" cy="551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5511960"/>
                          <a:chOff x="0" y="0"/>
                          <a:chExt cx="6000840" cy="551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5511960"/>
                          </a:xfrm>
                          <a:prstGeom prst="roundRect">
                            <a:avLst>
                              <a:gd name="adj" fmla="val 5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どうやって緑のカーテンを作ろう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どんな植物を育てたらいいだ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つくるときに大切なこと、気をつけることは何だろ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どんなことを調べてる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680"/>
                            <a:ext cx="60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72.5pt;height:434pt" coordorigin="105,0" coordsize="9450,8680">
                <v:roundrect id="shape_0" fillcolor="white" stroked="t" o:allowincell="f" style="position:absolute;left:105;top:0;width:9449;height:8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どうやって緑のカーテンを作ろう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どんな植物を育てたらいいだろ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つくるときに大切なこと、気をつけることは何だろ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どんなことを調べてる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5,1680" to="9554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21:00Z</dcterms:created>
  <dc:creator>s-eco-jigyo</dc:creator>
  <dc:description/>
  <cp:keywords/>
  <dc:language>en-US</dc:language>
  <cp:lastModifiedBy> </cp:lastModifiedBy>
  <dcterms:modified xsi:type="dcterms:W3CDTF">2009-02-23T09:01:00Z</dcterms:modified>
  <cp:revision>2</cp:revision>
  <dc:subject/>
  <dc:title>緑のカーテンを作ろう</dc:title>
</cp:coreProperties>
</file>