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緑のカーテンを作ろう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～苗植え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組（　　　　　　　　　）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77800</wp:posOffset>
                </wp:positionV>
                <wp:extent cx="5934075" cy="7112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112160"/>
                        </a:xfrm>
                        <a:custGeom>
                          <a:avLst/>
                          <a:gdLst>
                            <a:gd name="textAreaLeft" fmla="*/ 44280 w 3364200"/>
                            <a:gd name="textAreaRight" fmla="*/ 3319920 w 3364200"/>
                            <a:gd name="textAreaTop" fmla="*/ 44280 h 4032000"/>
                            <a:gd name="textAreaBottom" fmla="*/ 3987720 h 4032000"/>
                          </a:gdLst>
                          <a:ahLst/>
                          <a:rect l="textAreaLeft" t="textAreaTop" r="textAreaRight" b="textAreaBottom"/>
                          <a:pathLst>
                            <a:path w="21600" h="25887">
                              <a:moveTo>
                                <a:pt x="974" y="0"/>
                              </a:moveTo>
                              <a:arcTo wR="974" hR="974" stAng="16200000" swAng="-5400000"/>
                              <a:lnTo>
                                <a:pt x="0" y="24913"/>
                              </a:lnTo>
                              <a:arcTo wR="974" hR="974" stAng="10800000" swAng="-5400000"/>
                              <a:lnTo>
                                <a:pt x="20626" y="25887"/>
                              </a:lnTo>
                              <a:arcTo wR="974" hR="974" stAng="5400000" swAng="-5400000"/>
                              <a:lnTo>
                                <a:pt x="21600" y="974"/>
                              </a:lnTo>
                              <a:arcTo wR="974" hR="97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4pt;width:467.2pt;height:5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57:00Z</dcterms:created>
  <dc:creator> </dc:creator>
  <dc:description/>
  <cp:keywords/>
  <dc:language>en-US</dc:language>
  <cp:lastModifiedBy> </cp:lastModifiedBy>
  <dcterms:modified xsi:type="dcterms:W3CDTF">2009-02-23T08:59:00Z</dcterms:modified>
  <cp:revision>1</cp:revision>
  <dc:subject/>
  <dc:title/>
</cp:coreProperties>
</file>