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  <w:t>（グループ用学習シート）</w:t>
      </w:r>
    </w:p>
    <w:p>
      <w:pPr>
        <w:pStyle w:val="Normal"/>
        <w:rPr>
          <w:rFonts w:eastAsia="HGS創英角ﾎﾟｯﾌﾟ体"/>
          <w:sz w:val="24"/>
          <w:lang w:val="en-US" w:eastAsia="en-US"/>
        </w:rPr>
      </w:pPr>
      <w:r>
        <w:rPr>
          <w:rFonts w:eastAsia="HGS創英角ﾎﾟｯﾌﾟ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114800" cy="571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1680"/>
                          <a:chOff x="0" y="0"/>
                          <a:chExt cx="4114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571680"/>
                          </a:xfrm>
                          <a:prstGeom prst="roundRect">
                            <a:avLst>
                              <a:gd name="adj" fmla="val 37449"/>
                            </a:avLst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76320"/>
                            <a:ext cx="331164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ごみを分別してみよ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324pt;height:45pt" coordorigin="1440,180" coordsize="6480,900">
                <v:roundrect id="shape_0" fillcolor="#dddddd" stroked="t" o:allowincell="f" style="position:absolute;left:1440;top:180;width:647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72;top:300;width:5214;height:603;mso-wrap-style:none;v-text-anchor:middle" type="_x0000_t136">
                  <v:path textpathok="t"/>
                  <v:textpath on="t" fitshape="t" string="ごみを分別してみよう" style="font-family:&quot;HG創英角ﾎﾟｯﾌﾟ体&quot;;font-size:12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29765</wp:posOffset>
                </wp:positionV>
                <wp:extent cx="3268980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619"/>
                              <w:gridCol w:w="719"/>
                              <w:gridCol w:w="619"/>
                              <w:gridCol w:w="309"/>
                              <w:gridCol w:w="2160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5.35pt;mso-wrap-distance-left:7.1pt;mso-wrap-distance-right:0pt;mso-wrap-distance-top:0pt;mso-wrap-distance-bottom:0pt;margin-top:151.95pt;mso-position-vertical-relative:page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619"/>
                        <w:gridCol w:w="719"/>
                        <w:gridCol w:w="619"/>
                        <w:gridCol w:w="309"/>
                        <w:gridCol w:w="2160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4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756"/>
      </w:tblGrid>
      <w:tr>
        <w:trPr/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分け方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分けたごみ</w:t>
            </w:r>
          </w:p>
        </w:tc>
      </w:tr>
      <w:tr>
        <w:trPr>
          <w:trHeight w:val="3181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もやす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ごみ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40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04800</wp:posOffset>
                      </wp:positionV>
                      <wp:extent cx="1954530" cy="4686300"/>
                      <wp:effectExtent l="10160" t="9525" r="1016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440" cy="4686480"/>
                                <a:chOff x="0" y="0"/>
                                <a:chExt cx="1954440" cy="46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7960" cy="457200"/>
                                </a:xfrm>
                                <a:prstGeom prst="roundRect">
                                  <a:avLst>
                                    <a:gd name="adj" fmla="val 37449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ＤＦＰ華康ゴシック体W5;ＭＳ ゴシック" w:hAnsi="ＤＦＰ華康ゴシック体W5;ＭＳ ゴシック" w:eastAsia="ＤＦＰ華康ゴシック体W5;ＭＳ 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週   回</w:t>
                                    </w:r>
                                  </w:p>
                                </w:txbxContent>
                              </wps:txbx>
                              <wps:bodyPr lIns="74160" rIns="74160" tIns="3816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954440" cy="457200"/>
                                </a:xfrm>
                                <a:prstGeom prst="roundRect">
                                  <a:avLst>
                                    <a:gd name="adj" fmla="val 37449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ＤＦＰ華康ゴシック体W5;ＭＳ ゴシック" w:hAnsi="ＤＦＰ華康ゴシック体W5;ＭＳ ゴシック" w:eastAsia="ＤＦＰ華康ゴシック体W5;ＭＳ 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週間おき</w:t>
                                    </w:r>
                                  </w:p>
                                </w:txbxContent>
                              </wps:txbx>
                              <wps:bodyPr lIns="74160" rIns="74160" tIns="3816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229280"/>
                                  <a:ext cx="1407960" cy="457200"/>
                                </a:xfrm>
                                <a:prstGeom prst="roundRect">
                                  <a:avLst>
                                    <a:gd name="adj" fmla="val 37449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ＤＦＰ華康ゴシック体W5;ＭＳ ゴシック" w:hAnsi="ＤＦＰ華康ゴシック体W5;ＭＳ ゴシック" w:eastAsia="ＤＦＰ華康ゴシック体W5;ＭＳ 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週   回</w:t>
                                    </w:r>
                                  </w:p>
                                </w:txbxContent>
                              </wps:txbx>
                              <wps:bodyPr lIns="74160" rIns="74160" tIns="3816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24pt;width:153.9pt;height:369pt" coordorigin="75,480" coordsize="3078,7380">
                      <v:roundrect id="shape_0" stroked="t" o:allowincell="t" style="position:absolute;left:75;top:480;width:2216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ＤＦＰ華康ゴシック体W5;ＭＳ ゴシック" w:hAnsi="ＤＦＰ華康ゴシック体W5;ＭＳ ゴシック" w:eastAsia="ＤＦＰ華康ゴシック体W5;ＭＳ ゴシック" w:cs="Century"/>
                                  <w:color w:val="auto"/>
                                  <w:lang w:val="en-US" w:eastAsia="ja-JP" w:bidi="ar-SA"/>
                                </w:rPr>
                                <w:t>週   回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roundrect>
                      <v:roundrect id="shape_0" stroked="t" o:allowincell="t" style="position:absolute;left:75;top:3720;width:3077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ＤＦＰ華康ゴシック体W5;ＭＳ ゴシック" w:hAnsi="ＤＦＰ華康ゴシック体W5;ＭＳ ゴシック" w:eastAsia="ＤＦＰ華康ゴシック体W5;ＭＳ ゴシック" w:cs="Century"/>
                                  <w:color w:val="auto"/>
                                  <w:lang w:val="en-US" w:eastAsia="ja-JP" w:bidi="ar-SA"/>
                                </w:rPr>
                                <w:t xml:space="preserve">   週間おき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roundrect>
                      <v:roundrect id="shape_0" stroked="t" o:allowincell="t" style="position:absolute;left:75;top:7140;width:2216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ＤＦＰ華康ゴシック体W5;ＭＳ ゴシック" w:hAnsi="ＤＦＰ華康ゴシック体W5;ＭＳ ゴシック" w:eastAsia="ＤＦＰ華康ゴシック体W5;ＭＳ ゴシック" w:cs="Century"/>
                                  <w:color w:val="auto"/>
                                  <w:lang w:val="en-US" w:eastAsia="ja-JP" w:bidi="ar-SA"/>
                                </w:rPr>
                                <w:t>週   回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3392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もやさないごみ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2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22"/>
                      <w:szCs w:val="24"/>
                    </w:rPr>
                    <w:t>しげん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40"/>
                      <w:szCs w:val="40"/>
                    </w:rPr>
                    <w:t>資源</w:t>
                  </w:r>
                </w:rubyBase>
              </w:ruby>
            </w:r>
            <w:r/>
          </w:p>
        </w:tc>
        <w:tc>
          <w:tcPr>
            <w:tcW w:w="7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  <w:font w:name="HG創英角ﾎﾟｯﾌﾟ体">
    <w:charset w:val="01"/>
    <w:family w:val="roman"/>
    <w:pitch w:val="default"/>
  </w:font>
  <w:font w:name="HGP創英角ｺﾞｼｯｸUB">
    <w:charset w:val="80"/>
    <w:family w:val="modern"/>
    <w:pitch w:val="variable"/>
  </w:font>
  <w:font w:name="ＤＦＰ華康ゴシック体W5">
    <w:altName w:val="ＭＳ ゴシック"/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" w:hanging="0"/>
      <w:outlineLvl w:val="6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ext1">
    <w:name w:val="stext1"/>
    <w:basedOn w:val="Style11"/>
    <w:qFormat/>
    <w:rPr>
      <w:sz w:val="18"/>
      <w:szCs w:val="18"/>
    </w:rPr>
  </w:style>
  <w:style w:type="character" w:styleId="Stext">
    <w:name w:val="stext"/>
    <w:basedOn w:val="Style11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HG丸ｺﾞｼｯｸM-PRO" w:hAnsi="HG丸ｺﾞｼｯｸM-PRO" w:eastAsia="HG丸ｺﾞｼｯｸM-PRO" w:cs="Arial Unicode MS;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spacing w:lineRule="exact" w:line="280"/>
      <w:ind w:left="400" w:hanging="4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インデント 2"/>
    <w:basedOn w:val="Normal"/>
    <w:qFormat/>
    <w:pPr>
      <w:spacing w:lineRule="exact" w:line="300"/>
      <w:ind w:left="399" w:firstLine="200"/>
    </w:pPr>
    <w:rPr>
      <w:rFonts w:ascii="HG丸ｺﾞｼｯｸM-PRO" w:hAnsi="HG丸ｺﾞｼｯｸM-PRO" w:eastAsia="HG丸ｺﾞｼｯｸM-PRO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;Arial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;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46">
    <w:name w:val="xl46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Ｐゴシック" w:hAnsi="ＭＳ Ｐゴシック" w:eastAsia="ＭＳ Ｐゴシック" w:cs="Arial Unicode MS;Arial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;Arial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;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;Arial" w:cs="Arial Unicode MS;Arial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eastAsia="Arial Unicode MS;Arial" w:cs="Arial Unicode MS;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Arial Unicode MS;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;Arial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;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;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;Arial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HG丸ｺﾞｼｯｸM-PRO" w:hAnsi="HG丸ｺﾞｼｯｸM-PRO" w:eastAsia="HG丸ｺﾞｼｯｸM-PRO" w:cs="ＭＳ ゴシック;MS Gothic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3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14">
    <w:name w:val="ブロック"/>
    <w:basedOn w:val="Normal"/>
    <w:qFormat/>
    <w:pPr>
      <w:ind w:left="1207" w:right="-433" w:hanging="944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ind w:left="2" w:hanging="0"/>
    </w:pPr>
    <w:rPr>
      <w:rFonts w:ascii="HG丸ｺﾞｼｯｸM-PRO" w:hAnsi="HG丸ｺﾞｼｯｸM-PRO" w:eastAsia="HG丸ｺﾞｼｯｸM-PRO"/>
      <w:sz w:val="20"/>
    </w:rPr>
  </w:style>
  <w:style w:type="paragraph" w:styleId="31">
    <w:name w:val="本文 3"/>
    <w:basedOn w:val="Normal"/>
    <w:qFormat/>
    <w:pPr>
      <w:jc w:val="center"/>
    </w:pPr>
    <w:rPr>
      <w:rFonts w:ascii="HG丸ｺﾞｼｯｸM-PRO" w:hAnsi="HG丸ｺﾞｼｯｸM-PRO" w:eastAsia="HG丸ｺﾞｼｯｸM-PRO" w:cs="ＭＳ ゴシック;MS Gothic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18:00Z</dcterms:created>
  <dc:creator>アオイ環境</dc:creator>
  <dc:description/>
  <cp:keywords/>
  <dc:language>en-US</dc:language>
  <cp:lastModifiedBy>s-eco-jigyo</cp:lastModifiedBy>
  <cp:lastPrinted>2009-01-21T14:56:00Z</cp:lastPrinted>
  <dcterms:modified xsi:type="dcterms:W3CDTF">2009-02-21T07:18:00Z</dcterms:modified>
  <cp:revision>2</cp:revision>
  <dc:subject/>
  <dc:title>環境教育ハンドブック（素案）</dc:title>
</cp:coreProperties>
</file>