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1181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sz w:val="36"/>
                <w:szCs w:val="36"/>
              </w:rPr>
              <w:t>生きものがくらす場所を探そう　　　　　　　　　　　　　　　（　　組　　　班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52"/>
        <w:gridCol w:w="2126"/>
        <w:gridCol w:w="2268"/>
        <w:gridCol w:w="2977"/>
        <w:gridCol w:w="3119"/>
      </w:tblGrid>
      <w:tr>
        <w:trPr>
          <w:trHeight w:val="8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生き物の名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雨はあたるか、あたらない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太陽はあたるか、あたらない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近くに生えている植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その他、気がついたこと</w:t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31:00Z</dcterms:created>
  <dc:creator>ishii</dc:creator>
  <dc:description/>
  <dc:language>en-US</dc:language>
  <cp:lastModifiedBy>masteruser</cp:lastModifiedBy>
  <cp:lastPrinted>2010-03-22T10:25:00Z</cp:lastPrinted>
  <dcterms:modified xsi:type="dcterms:W3CDTF">2010-05-24T05:31:00Z</dcterms:modified>
  <cp:revision>2</cp:revision>
  <dc:subject/>
  <dc:title/>
</cp:coreProperties>
</file>