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旬の野菜を調べ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90pt;margin-top:9pt;width:37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旬の野菜を調べよう！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333500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1485900" cy="1229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普段みんながスーパーなどで目にしている野菜はどんなものがありますか？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思いついた野菜を書いてみ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4008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9pt;width:503.95pt;height:10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66130</wp:posOffset>
            </wp:positionH>
            <wp:positionV relativeFrom="paragraph">
              <wp:posOffset>635</wp:posOffset>
            </wp:positionV>
            <wp:extent cx="991870" cy="847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で書いた野菜がいつ収穫される野菜なのか、色や印で季節分けをしましょう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春は３～５月、夏は６月～８月、秋は９月～１１月、冬は１２月～２月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カードの野菜はそれぞれどの季節の野菜かな？考えてみましょう！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9"/>
      </w:tblGrid>
      <w:tr>
        <w:trPr>
          <w:trHeight w:val="314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40"/>
                <w:szCs w:val="40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hadow/>
                <w:sz w:val="40"/>
                <w:szCs w:val="40"/>
                <w:u w:val="single"/>
              </w:rPr>
              <w:t>春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28"/>
                <w:szCs w:val="28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hadow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28"/>
                <w:szCs w:val="28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hadow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28"/>
                <w:szCs w:val="28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hadow/>
                <w:sz w:val="28"/>
                <w:szCs w:val="28"/>
                <w:u w:val="singl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40"/>
                <w:szCs w:val="40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hadow/>
                <w:sz w:val="40"/>
                <w:szCs w:val="40"/>
                <w:u w:val="single"/>
              </w:rPr>
              <w:t>秋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28"/>
                <w:szCs w:val="28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hadow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28"/>
                <w:szCs w:val="28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hadow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28"/>
                <w:szCs w:val="28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hadow/>
                <w:sz w:val="28"/>
                <w:szCs w:val="28"/>
                <w:u w:val="single"/>
              </w:rPr>
            </w:r>
          </w:p>
        </w:tc>
      </w:tr>
      <w:tr>
        <w:trPr>
          <w:trHeight w:val="314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40"/>
                <w:szCs w:val="40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hadow/>
                <w:sz w:val="40"/>
                <w:szCs w:val="40"/>
                <w:u w:val="single"/>
              </w:rPr>
              <w:t>夏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28"/>
                <w:szCs w:val="28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hadow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28"/>
                <w:szCs w:val="28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hadow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hadow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1935</wp:posOffset>
                  </wp:positionH>
                  <wp:positionV relativeFrom="paragraph">
                    <wp:posOffset>387985</wp:posOffset>
                  </wp:positionV>
                  <wp:extent cx="3086100" cy="457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7" r="-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02565</wp:posOffset>
                  </wp:positionH>
                  <wp:positionV relativeFrom="paragraph">
                    <wp:posOffset>387985</wp:posOffset>
                  </wp:positionV>
                  <wp:extent cx="3086100" cy="4572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7" r="-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40"/>
                <w:szCs w:val="40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hadow/>
                <w:sz w:val="40"/>
                <w:szCs w:val="40"/>
                <w:u w:val="single"/>
              </w:rPr>
              <w:t>冬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28"/>
                <w:szCs w:val="28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hadow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28"/>
                <w:szCs w:val="28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hadow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hadow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hadow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87985</wp:posOffset>
                  </wp:positionV>
                  <wp:extent cx="3086100" cy="4572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7" r="-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hadow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6007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pt;width:440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hadow/>
          <w:sz w:val="32"/>
          <w:szCs w:val="32"/>
          <w:u w:val="single"/>
        </w:rPr>
        <w:t>旬とは・・・</w:t>
      </w:r>
      <w:r>
        <w:rPr>
          <w:rFonts w:ascii="HGP創英角ｺﾞｼｯｸUB" w:hAnsi="HGP創英角ｺﾞｼｯｸUB" w:eastAsia="HGP創英角ｺﾞｼｯｸUB"/>
          <w:shadow/>
          <w:sz w:val="28"/>
          <w:szCs w:val="28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/>
          <w:shadow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hadow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adow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hadow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38150</wp:posOffset>
                </wp:positionV>
                <wp:extent cx="6286500" cy="1847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4.5pt;width:494.95pt;height:14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旬の野菜の効果で正しいものはどれでしょう？○か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つけましょう！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208915</wp:posOffset>
            </wp:positionV>
            <wp:extent cx="1475740" cy="15055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　　）　おいしくて新鮮！そして栄養満点！！</w:t>
      </w:r>
    </w:p>
    <w:p>
      <w:pPr>
        <w:pStyle w:val="Normal"/>
        <w:ind w:firstLine="5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　　）　たくさんとることができて、安い！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　　）　季節に応じて体によい働きをしてくれる。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　　）　農家にやさしい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　　）　害虫や動物による被害が少ない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　　）　ダイエット効果がある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旬ではない野菜はどのように作られているのだろう？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715000" cy="102870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8pt;width:449.95pt;height:80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　予想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9870</wp:posOffset>
            </wp:positionV>
            <wp:extent cx="1057275" cy="7988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57900</wp:posOffset>
            </wp:positionH>
            <wp:positionV relativeFrom="paragraph">
              <wp:posOffset>122555</wp:posOffset>
            </wp:positionV>
            <wp:extent cx="800100" cy="6927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こんな方法で野菜は作られ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　　　　　　　　　）・・・人工的に温かい場所を作り栽培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　　　　　　　　　）・・・その季節にあった土地でとれたものをと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715000" cy="2057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6pt;width:44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1371600</wp:posOffset>
            </wp:positionV>
            <wp:extent cx="694055" cy="14008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9595</wp:posOffset>
            </wp:positionH>
            <wp:positionV relativeFrom="paragraph">
              <wp:posOffset>1714500</wp:posOffset>
            </wp:positionV>
            <wp:extent cx="979805" cy="10287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3086100" cy="4572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514600</wp:posOffset>
            </wp:positionV>
            <wp:extent cx="3086100" cy="4572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514600</wp:posOffset>
            </wp:positionV>
            <wp:extent cx="3086100" cy="4572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249045" cy="46164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81305</wp:posOffset>
                </wp:positionV>
                <wp:extent cx="2637790" cy="2946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わたしたちはどんなことができるかな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.2pt;mso-wrap-distance-left:9.05pt;mso-wrap-distance-right:9.05pt;mso-wrap-distance-top:0pt;mso-wrap-distance-bottom:0pt;margin-top:22.1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わたしたちはどんなことができる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4:00Z</dcterms:created>
  <dc:creator>suzuki</dc:creator>
  <dc:description/>
  <cp:keywords/>
  <dc:language>en-US</dc:language>
  <cp:lastModifiedBy>masteruser</cp:lastModifiedBy>
  <cp:lastPrinted>2010-11-02T15:42:00Z</cp:lastPrinted>
  <dcterms:modified xsi:type="dcterms:W3CDTF">2011-02-04T05:06:00Z</dcterms:modified>
  <cp:revision>6</cp:revision>
  <dc:subject/>
  <dc:title/>
</cp:coreProperties>
</file>