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HGS創英角ﾎﾟｯﾌﾟ体"/>
          <w:sz w:val="24"/>
        </w:rPr>
        <w:t>ワークシート　　</w:t>
      </w:r>
      <w:r>
        <w:rPr>
          <w:rFonts w:eastAsia="HGS創英角ﾎﾟｯﾌﾟ体"/>
          <w:sz w:val="28"/>
          <w:szCs w:val="28"/>
        </w:rPr>
        <w:t>そっとのぞいてみてみよう　　　年　　組　　　班　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  <w:t>　　いきもののすがたのえ（名前が分かれば名前も）</w:t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133975" cy="2057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0pt;width:404.2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6737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7pt;width:446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S創英角ﾎﾟｯﾌﾟ体"/>
          <w:sz w:val="24"/>
        </w:rPr>
        <w:t>いきものがくらすばしょのようす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ind w:firstLine="1400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ind w:firstLine="1400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</w:r>
    </w:p>
    <w:p>
      <w:pPr>
        <w:pStyle w:val="Normal"/>
        <w:ind w:firstLine="1400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</w:rPr>
        <w:t>そっとのぞいてみてみよう　　　年　　組　　　班　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  <w:t>　　いきもののすがたのえ（名前が分かれば名前も）</w:t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133975" cy="2057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0pt;width:404.2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6737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7pt;width:446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S創英角ﾎﾟｯﾌﾟ体"/>
          <w:sz w:val="24"/>
        </w:rPr>
        <w:t>いきものがくらすばしょのようす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S創英角ﾎﾟｯﾌﾟ体" w:hAnsi="HGS創英角ﾎﾟｯﾌﾟ体" w:eastAsia="HGS創英角ﾎﾟｯﾌﾟ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Century"/>
      <w:b w:val="false"/>
      <w:sz w:val="21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HG丸ｺﾞｼｯｸM-PR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S創英角ﾎﾟｯﾌﾟ体" w:hAnsi="HGS創英角ﾎﾟｯﾌﾟ体" w:eastAsia="HGS創英角ﾎﾟｯﾌﾟ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Times New Roman" w:hAnsi="Times New Roman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ext1">
    <w:name w:val="stext1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7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06:00Z</dcterms:created>
  <dc:creator>アオイ環境</dc:creator>
  <dc:description/>
  <cp:keywords/>
  <dc:language>en-US</dc:language>
  <cp:lastModifiedBy>萩原 瑞恵_1</cp:lastModifiedBy>
  <cp:lastPrinted>2011-11-21T14:08:00Z</cp:lastPrinted>
  <dcterms:modified xsi:type="dcterms:W3CDTF">2021-03-09T05:29:00Z</dcterms:modified>
  <cp:revision>24</cp:revision>
  <dc:subject/>
  <dc:title>環境教育ハンドブック（素案）</dc:title>
</cp:coreProperties>
</file>