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-1270</wp:posOffset>
                </wp:positionV>
                <wp:extent cx="617093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学習のめ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85.9pt;height:36.7pt;mso-wrap-distance-left:9.05pt;mso-wrap-distance-right:9.05pt;mso-wrap-distance-top:0pt;mso-wrap-distance-bottom:0pt;margin-top:-0.1pt;mso-position-vertical-relative:text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学習のめ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17780</wp:posOffset>
                </wp:positionV>
                <wp:extent cx="264033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板橋区の特徴を知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2.55pt;mso-wrap-distance-left:9.05pt;mso-wrap-distance-right:9.05pt;mso-wrap-distance-top:0pt;mso-wrap-distance-bottom:0pt;margin-top:1.4pt;mso-position-vertical-relative:text;margin-left: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板橋区の特徴を知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8580</wp:posOffset>
                </wp:positionV>
                <wp:extent cx="6159500" cy="424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2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問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5pt;height:33.45pt;mso-wrap-distance-left:9.05pt;mso-wrap-distance-right:9.05pt;mso-wrap-distance-top:0pt;mso-wrap-distance-bottom:0pt;margin-top:5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0</wp:posOffset>
                </wp:positionH>
                <wp:positionV relativeFrom="paragraph">
                  <wp:posOffset>87630</wp:posOffset>
                </wp:positionV>
                <wp:extent cx="4879975" cy="41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地面に浸み込んだ水は、どこへ行く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32.55pt;mso-wrap-distance-left:9.05pt;mso-wrap-distance-right:9.05pt;mso-wrap-distance-top:0pt;mso-wrap-distance-bottom:0pt;margin-top:6.9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地面に浸み込んだ水は、どこへ行く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わたしたちのふる里・板橋区の地形の特長を知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6530</wp:posOffset>
                </wp:positionH>
                <wp:positionV relativeFrom="page">
                  <wp:posOffset>1610995</wp:posOffset>
                </wp:positionV>
                <wp:extent cx="5847715" cy="3825875"/>
                <wp:effectExtent l="12700" t="0" r="0" b="0"/>
                <wp:wrapNone/>
                <wp:docPr id="5" name="グループ化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3825720"/>
                          <a:chOff x="0" y="0"/>
                          <a:chExt cx="5847840" cy="3825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847120" cy="38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47120" cy="3825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9" descr=""/>
                              <pic:cNvPicPr/>
                            </pic:nvPicPr>
                            <pic:blipFill>
                              <a:blip r:embed="rId2"/>
                              <a:srcRect l="32868" t="27633" r="11669" b="9547"/>
                              <a:stretch/>
                            </pic:blipFill>
                            <pic:spPr>
                              <a:xfrm>
                                <a:off x="0" y="0"/>
                                <a:ext cx="5847120" cy="38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982600" y="2304360"/>
                                <a:ext cx="1929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によると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4760" y="1362600"/>
                                <a:ext cx="1929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によると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3040" y="2668320"/>
                                <a:ext cx="1929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" w:hAnsi="Century" w:eastAsia="ＭＳ 明朝;MS Mincho" w:cs="Century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によると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4480" y="744840"/>
                                <a:ext cx="392112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872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6424" h="661181">
                                      <a:moveTo>
                                        <a:pt x="0" y="35169"/>
                                      </a:moveTo>
                                      <a:cubicBezTo>
                                        <a:pt x="11723" y="28135"/>
                                        <a:pt x="22409" y="18976"/>
                                        <a:pt x="35169" y="14068"/>
                                      </a:cubicBezTo>
                                      <a:cubicBezTo>
                                        <a:pt x="53215" y="7127"/>
                                        <a:pt x="91440" y="0"/>
                                        <a:pt x="91440" y="0"/>
                                      </a:cubicBezTo>
                                      <a:cubicBezTo>
                                        <a:pt x="119575" y="2345"/>
                                        <a:pt x="147861" y="3303"/>
                                        <a:pt x="175846" y="7034"/>
                                      </a:cubicBezTo>
                                      <a:cubicBezTo>
                                        <a:pt x="190950" y="9048"/>
                                        <a:pt x="206760" y="18728"/>
                                        <a:pt x="218049" y="28135"/>
                                      </a:cubicBezTo>
                                      <a:cubicBezTo>
                                        <a:pt x="225691" y="34503"/>
                                        <a:pt x="231299" y="43130"/>
                                        <a:pt x="239151" y="49237"/>
                                      </a:cubicBezTo>
                                      <a:cubicBezTo>
                                        <a:pt x="252497" y="59617"/>
                                        <a:pt x="267286" y="67994"/>
                                        <a:pt x="281354" y="77372"/>
                                      </a:cubicBezTo>
                                      <a:lnTo>
                                        <a:pt x="344658" y="119575"/>
                                      </a:lnTo>
                                      <a:lnTo>
                                        <a:pt x="365760" y="133643"/>
                                      </a:lnTo>
                                      <a:cubicBezTo>
                                        <a:pt x="372794" y="143021"/>
                                        <a:pt x="377107" y="155275"/>
                                        <a:pt x="386861" y="161778"/>
                                      </a:cubicBezTo>
                                      <a:cubicBezTo>
                                        <a:pt x="399199" y="170004"/>
                                        <a:pt x="429064" y="175846"/>
                                        <a:pt x="429064" y="175846"/>
                                      </a:cubicBezTo>
                                      <a:cubicBezTo>
                                        <a:pt x="455059" y="214839"/>
                                        <a:pt x="428258" y="183995"/>
                                        <a:pt x="464234" y="203981"/>
                                      </a:cubicBezTo>
                                      <a:cubicBezTo>
                                        <a:pt x="479014" y="212192"/>
                                        <a:pt x="492369" y="222738"/>
                                        <a:pt x="506437" y="232117"/>
                                      </a:cubicBezTo>
                                      <a:cubicBezTo>
                                        <a:pt x="513471" y="236806"/>
                                        <a:pt x="519518" y="243511"/>
                                        <a:pt x="527538" y="246184"/>
                                      </a:cubicBezTo>
                                      <a:cubicBezTo>
                                        <a:pt x="541606" y="250873"/>
                                        <a:pt x="557403" y="252027"/>
                                        <a:pt x="569741" y="260252"/>
                                      </a:cubicBezTo>
                                      <a:cubicBezTo>
                                        <a:pt x="576775" y="264941"/>
                                        <a:pt x="583282" y="270539"/>
                                        <a:pt x="590843" y="274320"/>
                                      </a:cubicBezTo>
                                      <a:cubicBezTo>
                                        <a:pt x="597474" y="277636"/>
                                        <a:pt x="604815" y="279317"/>
                                        <a:pt x="611944" y="281354"/>
                                      </a:cubicBezTo>
                                      <a:cubicBezTo>
                                        <a:pt x="662487" y="295795"/>
                                        <a:pt x="617233" y="280918"/>
                                        <a:pt x="675249" y="295421"/>
                                      </a:cubicBezTo>
                                      <a:cubicBezTo>
                                        <a:pt x="682442" y="297219"/>
                                        <a:pt x="689198" y="300504"/>
                                        <a:pt x="696351" y="302455"/>
                                      </a:cubicBezTo>
                                      <a:cubicBezTo>
                                        <a:pt x="715004" y="307542"/>
                                        <a:pt x="733864" y="311834"/>
                                        <a:pt x="752621" y="316523"/>
                                      </a:cubicBezTo>
                                      <a:cubicBezTo>
                                        <a:pt x="759814" y="318321"/>
                                        <a:pt x="766530" y="321759"/>
                                        <a:pt x="773723" y="323557"/>
                                      </a:cubicBezTo>
                                      <a:cubicBezTo>
                                        <a:pt x="785321" y="326457"/>
                                        <a:pt x="797221" y="327998"/>
                                        <a:pt x="808892" y="330591"/>
                                      </a:cubicBezTo>
                                      <a:cubicBezTo>
                                        <a:pt x="818329" y="332688"/>
                                        <a:pt x="827472" y="336154"/>
                                        <a:pt x="837027" y="337624"/>
                                      </a:cubicBezTo>
                                      <a:cubicBezTo>
                                        <a:pt x="858012" y="340852"/>
                                        <a:pt x="879230" y="342313"/>
                                        <a:pt x="900332" y="344658"/>
                                      </a:cubicBezTo>
                                      <a:cubicBezTo>
                                        <a:pt x="1008317" y="371655"/>
                                        <a:pt x="831196" y="326027"/>
                                        <a:pt x="963637" y="365760"/>
                                      </a:cubicBezTo>
                                      <a:cubicBezTo>
                                        <a:pt x="975088" y="369195"/>
                                        <a:pt x="987208" y="369894"/>
                                        <a:pt x="998806" y="372794"/>
                                      </a:cubicBezTo>
                                      <a:cubicBezTo>
                                        <a:pt x="1005999" y="374592"/>
                                        <a:pt x="1012754" y="377877"/>
                                        <a:pt x="1019907" y="379828"/>
                                      </a:cubicBezTo>
                                      <a:cubicBezTo>
                                        <a:pt x="1038560" y="384915"/>
                                        <a:pt x="1057421" y="389206"/>
                                        <a:pt x="1076178" y="393895"/>
                                      </a:cubicBezTo>
                                      <a:cubicBezTo>
                                        <a:pt x="1092262" y="397916"/>
                                        <a:pt x="1108981" y="398738"/>
                                        <a:pt x="1125415" y="400929"/>
                                      </a:cubicBezTo>
                                      <a:cubicBezTo>
                                        <a:pt x="1144152" y="403427"/>
                                        <a:pt x="1162854" y="406325"/>
                                        <a:pt x="1181686" y="407963"/>
                                      </a:cubicBezTo>
                                      <a:cubicBezTo>
                                        <a:pt x="1253838" y="414237"/>
                                        <a:pt x="1290137" y="413045"/>
                                        <a:pt x="1357532" y="422031"/>
                                      </a:cubicBezTo>
                                      <a:cubicBezTo>
                                        <a:pt x="1390677" y="426450"/>
                                        <a:pt x="1401905" y="432132"/>
                                        <a:pt x="1434904" y="443132"/>
                                      </a:cubicBezTo>
                                      <a:cubicBezTo>
                                        <a:pt x="1459472" y="451322"/>
                                        <a:pt x="1486486" y="447821"/>
                                        <a:pt x="1512277" y="450166"/>
                                      </a:cubicBezTo>
                                      <a:cubicBezTo>
                                        <a:pt x="1531034" y="454855"/>
                                        <a:pt x="1550596" y="457054"/>
                                        <a:pt x="1568547" y="464234"/>
                                      </a:cubicBezTo>
                                      <a:cubicBezTo>
                                        <a:pt x="1580270" y="468923"/>
                                        <a:pt x="1591177" y="476826"/>
                                        <a:pt x="1603717" y="478301"/>
                                      </a:cubicBezTo>
                                      <a:cubicBezTo>
                                        <a:pt x="1671405" y="486264"/>
                                        <a:pt x="1807698" y="492369"/>
                                        <a:pt x="1807698" y="492369"/>
                                      </a:cubicBezTo>
                                      <a:cubicBezTo>
                                        <a:pt x="1817077" y="497058"/>
                                        <a:pt x="1826016" y="502755"/>
                                        <a:pt x="1835834" y="506437"/>
                                      </a:cubicBezTo>
                                      <a:cubicBezTo>
                                        <a:pt x="1844885" y="509831"/>
                                        <a:pt x="1855084" y="509663"/>
                                        <a:pt x="1863969" y="513471"/>
                                      </a:cubicBezTo>
                                      <a:cubicBezTo>
                                        <a:pt x="1871739" y="516801"/>
                                        <a:pt x="1877510" y="523757"/>
                                        <a:pt x="1885071" y="527538"/>
                                      </a:cubicBezTo>
                                      <a:cubicBezTo>
                                        <a:pt x="1891702" y="530854"/>
                                        <a:pt x="1899357" y="531651"/>
                                        <a:pt x="1906172" y="534572"/>
                                      </a:cubicBezTo>
                                      <a:cubicBezTo>
                                        <a:pt x="1915810" y="538703"/>
                                        <a:pt x="1924489" y="544958"/>
                                        <a:pt x="1934307" y="548640"/>
                                      </a:cubicBezTo>
                                      <a:cubicBezTo>
                                        <a:pt x="1943359" y="552034"/>
                                        <a:pt x="1953183" y="552896"/>
                                        <a:pt x="1962443" y="555674"/>
                                      </a:cubicBezTo>
                                      <a:cubicBezTo>
                                        <a:pt x="2048073" y="581362"/>
                                        <a:pt x="1967928" y="560561"/>
                                        <a:pt x="2032781" y="576775"/>
                                      </a:cubicBezTo>
                                      <a:cubicBezTo>
                                        <a:pt x="2039815" y="581464"/>
                                        <a:pt x="2046543" y="586649"/>
                                        <a:pt x="2053883" y="590843"/>
                                      </a:cubicBezTo>
                                      <a:cubicBezTo>
                                        <a:pt x="2075764" y="603347"/>
                                        <a:pt x="2084431" y="603404"/>
                                        <a:pt x="2103120" y="618978"/>
                                      </a:cubicBezTo>
                                      <a:cubicBezTo>
                                        <a:pt x="2110762" y="625346"/>
                                        <a:pt x="2116579" y="633712"/>
                                        <a:pt x="2124221" y="640080"/>
                                      </a:cubicBezTo>
                                      <a:cubicBezTo>
                                        <a:pt x="2130715" y="645492"/>
                                        <a:pt x="2137762" y="650367"/>
                                        <a:pt x="2145323" y="654148"/>
                                      </a:cubicBezTo>
                                      <a:cubicBezTo>
                                        <a:pt x="2151954" y="657464"/>
                                        <a:pt x="2166424" y="661181"/>
                                        <a:pt x="2166424" y="6611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440">
                                  <a:solidFill>
                                    <a:srgbClr val="6094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200" y="521280"/>
                                  <a:ext cx="571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283" h="197848">
                                      <a:moveTo>
                                        <a:pt x="0" y="140677"/>
                                      </a:moveTo>
                                      <a:cubicBezTo>
                                        <a:pt x="11723" y="150056"/>
                                        <a:pt x="22438" y="160856"/>
                                        <a:pt x="35169" y="168813"/>
                                      </a:cubicBezTo>
                                      <a:cubicBezTo>
                                        <a:pt x="41456" y="172743"/>
                                        <a:pt x="48914" y="174927"/>
                                        <a:pt x="56271" y="175847"/>
                                      </a:cubicBezTo>
                                      <a:cubicBezTo>
                                        <a:pt x="86605" y="179639"/>
                                        <a:pt x="117231" y="180536"/>
                                        <a:pt x="147711" y="182880"/>
                                      </a:cubicBezTo>
                                      <a:cubicBezTo>
                                        <a:pt x="154745" y="185225"/>
                                        <a:pt x="161499" y="188695"/>
                                        <a:pt x="168812" y="189914"/>
                                      </a:cubicBezTo>
                                      <a:cubicBezTo>
                                        <a:pt x="263575" y="205708"/>
                                        <a:pt x="326770" y="193684"/>
                                        <a:pt x="436098" y="189914"/>
                                      </a:cubicBezTo>
                                      <a:cubicBezTo>
                                        <a:pt x="445477" y="187569"/>
                                        <a:pt x="454797" y="184977"/>
                                        <a:pt x="464234" y="182880"/>
                                      </a:cubicBezTo>
                                      <a:cubicBezTo>
                                        <a:pt x="475904" y="180287"/>
                                        <a:pt x="488209" y="180045"/>
                                        <a:pt x="499403" y="175847"/>
                                      </a:cubicBezTo>
                                      <a:cubicBezTo>
                                        <a:pt x="517830" y="168937"/>
                                        <a:pt x="527414" y="152842"/>
                                        <a:pt x="541606" y="140677"/>
                                      </a:cubicBezTo>
                                      <a:cubicBezTo>
                                        <a:pt x="568782" y="117383"/>
                                        <a:pt x="569020" y="124662"/>
                                        <a:pt x="590843" y="98474"/>
                                      </a:cubicBezTo>
                                      <a:cubicBezTo>
                                        <a:pt x="596255" y="91980"/>
                                        <a:pt x="598933" y="83351"/>
                                        <a:pt x="604911" y="77373"/>
                                      </a:cubicBezTo>
                                      <a:cubicBezTo>
                                        <a:pt x="647193" y="35091"/>
                                        <a:pt x="609143" y="109709"/>
                                        <a:pt x="668215" y="21102"/>
                                      </a:cubicBezTo>
                                      <a:lnTo>
                                        <a:pt x="6822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80">
                                  <a:solidFill>
                                    <a:srgbClr val="6094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521280"/>
                                  <a:ext cx="135756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7784" h="390268">
                                      <a:moveTo>
                                        <a:pt x="0" y="42203"/>
                                      </a:moveTo>
                                      <a:cubicBezTo>
                                        <a:pt x="11723" y="35169"/>
                                        <a:pt x="22476" y="26179"/>
                                        <a:pt x="35169" y="21101"/>
                                      </a:cubicBezTo>
                                      <a:cubicBezTo>
                                        <a:pt x="46269" y="16661"/>
                                        <a:pt x="58996" y="17848"/>
                                        <a:pt x="70338" y="14067"/>
                                      </a:cubicBezTo>
                                      <a:cubicBezTo>
                                        <a:pt x="80285" y="10751"/>
                                        <a:pt x="89095" y="4689"/>
                                        <a:pt x="98473" y="0"/>
                                      </a:cubicBezTo>
                                      <a:cubicBezTo>
                                        <a:pt x="103756" y="660"/>
                                        <a:pt x="167387" y="6321"/>
                                        <a:pt x="182880" y="14067"/>
                                      </a:cubicBezTo>
                                      <a:cubicBezTo>
                                        <a:pt x="198002" y="21628"/>
                                        <a:pt x="209043" y="36856"/>
                                        <a:pt x="225083" y="42203"/>
                                      </a:cubicBezTo>
                                      <a:cubicBezTo>
                                        <a:pt x="262223" y="54584"/>
                                        <a:pt x="240015" y="45124"/>
                                        <a:pt x="288387" y="77372"/>
                                      </a:cubicBezTo>
                                      <a:cubicBezTo>
                                        <a:pt x="305773" y="88962"/>
                                        <a:pt x="318865" y="92221"/>
                                        <a:pt x="337624" y="98473"/>
                                      </a:cubicBezTo>
                                      <a:cubicBezTo>
                                        <a:pt x="344658" y="103162"/>
                                        <a:pt x="351165" y="108760"/>
                                        <a:pt x="358726" y="112541"/>
                                      </a:cubicBezTo>
                                      <a:cubicBezTo>
                                        <a:pt x="416944" y="141651"/>
                                        <a:pt x="334771" y="89728"/>
                                        <a:pt x="407963" y="133643"/>
                                      </a:cubicBezTo>
                                      <a:cubicBezTo>
                                        <a:pt x="422461" y="142342"/>
                                        <a:pt x="436098" y="152400"/>
                                        <a:pt x="450166" y="161778"/>
                                      </a:cubicBezTo>
                                      <a:cubicBezTo>
                                        <a:pt x="457200" y="166467"/>
                                        <a:pt x="465289" y="169869"/>
                                        <a:pt x="471267" y="175846"/>
                                      </a:cubicBezTo>
                                      <a:cubicBezTo>
                                        <a:pt x="504324" y="208901"/>
                                        <a:pt x="484094" y="191431"/>
                                        <a:pt x="534572" y="225083"/>
                                      </a:cubicBezTo>
                                      <a:lnTo>
                                        <a:pt x="555673" y="239150"/>
                                      </a:lnTo>
                                      <a:cubicBezTo>
                                        <a:pt x="562707" y="243839"/>
                                        <a:pt x="568574" y="251168"/>
                                        <a:pt x="576775" y="253218"/>
                                      </a:cubicBezTo>
                                      <a:cubicBezTo>
                                        <a:pt x="619303" y="263850"/>
                                        <a:pt x="595728" y="257192"/>
                                        <a:pt x="647113" y="274320"/>
                                      </a:cubicBezTo>
                                      <a:cubicBezTo>
                                        <a:pt x="654147" y="276665"/>
                                        <a:pt x="661583" y="278037"/>
                                        <a:pt x="668215" y="281353"/>
                                      </a:cubicBezTo>
                                      <a:cubicBezTo>
                                        <a:pt x="677593" y="286042"/>
                                        <a:pt x="687246" y="290219"/>
                                        <a:pt x="696350" y="295421"/>
                                      </a:cubicBezTo>
                                      <a:cubicBezTo>
                                        <a:pt x="703690" y="299615"/>
                                        <a:pt x="710573" y="304575"/>
                                        <a:pt x="717452" y="309489"/>
                                      </a:cubicBezTo>
                                      <a:cubicBezTo>
                                        <a:pt x="726991" y="316303"/>
                                        <a:pt x="735409" y="324774"/>
                                        <a:pt x="745587" y="330590"/>
                                      </a:cubicBezTo>
                                      <a:cubicBezTo>
                                        <a:pt x="752025" y="334269"/>
                                        <a:pt x="759655" y="335279"/>
                                        <a:pt x="766689" y="337624"/>
                                      </a:cubicBezTo>
                                      <a:cubicBezTo>
                                        <a:pt x="805181" y="363286"/>
                                        <a:pt x="772368" y="345794"/>
                                        <a:pt x="837027" y="358726"/>
                                      </a:cubicBezTo>
                                      <a:cubicBezTo>
                                        <a:pt x="844297" y="360180"/>
                                        <a:pt x="850765" y="364894"/>
                                        <a:pt x="858129" y="365760"/>
                                      </a:cubicBezTo>
                                      <a:cubicBezTo>
                                        <a:pt x="890812" y="369605"/>
                                        <a:pt x="923778" y="370449"/>
                                        <a:pt x="956603" y="372793"/>
                                      </a:cubicBezTo>
                                      <a:cubicBezTo>
                                        <a:pt x="963637" y="375138"/>
                                        <a:pt x="970511" y="378029"/>
                                        <a:pt x="977704" y="379827"/>
                                      </a:cubicBezTo>
                                      <a:cubicBezTo>
                                        <a:pt x="1063499" y="401276"/>
                                        <a:pt x="1109155" y="383652"/>
                                        <a:pt x="1223889" y="379827"/>
                                      </a:cubicBezTo>
                                      <a:lnTo>
                                        <a:pt x="1266092" y="365760"/>
                                      </a:lnTo>
                                      <a:cubicBezTo>
                                        <a:pt x="1345073" y="339433"/>
                                        <a:pt x="1279738" y="359013"/>
                                        <a:pt x="1470073" y="351692"/>
                                      </a:cubicBezTo>
                                      <a:cubicBezTo>
                                        <a:pt x="1490588" y="344854"/>
                                        <a:pt x="1499441" y="343008"/>
                                        <a:pt x="1519310" y="330590"/>
                                      </a:cubicBezTo>
                                      <a:cubicBezTo>
                                        <a:pt x="1559538" y="305448"/>
                                        <a:pt x="1533849" y="315249"/>
                                        <a:pt x="1568547" y="295421"/>
                                      </a:cubicBezTo>
                                      <a:cubicBezTo>
                                        <a:pt x="1577651" y="290219"/>
                                        <a:pt x="1587579" y="286555"/>
                                        <a:pt x="1596683" y="281353"/>
                                      </a:cubicBezTo>
                                      <a:cubicBezTo>
                                        <a:pt x="1604023" y="277159"/>
                                        <a:pt x="1617784" y="267286"/>
                                        <a:pt x="1617784" y="2672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2920">
                                  <a:solidFill>
                                    <a:srgbClr val="6094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502920"/>
                                  <a:ext cx="7549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333" h="295422">
                                      <a:moveTo>
                                        <a:pt x="900333" y="0"/>
                                      </a:moveTo>
                                      <a:cubicBezTo>
                                        <a:pt x="867508" y="2345"/>
                                        <a:pt x="834566" y="3400"/>
                                        <a:pt x="801859" y="7034"/>
                                      </a:cubicBezTo>
                                      <a:cubicBezTo>
                                        <a:pt x="792251" y="8102"/>
                                        <a:pt x="782983" y="11290"/>
                                        <a:pt x="773723" y="14068"/>
                                      </a:cubicBezTo>
                                      <a:cubicBezTo>
                                        <a:pt x="759520" y="18329"/>
                                        <a:pt x="731520" y="28135"/>
                                        <a:pt x="731520" y="28135"/>
                                      </a:cubicBezTo>
                                      <a:cubicBezTo>
                                        <a:pt x="724486" y="32824"/>
                                        <a:pt x="718144" y="38770"/>
                                        <a:pt x="710419" y="42203"/>
                                      </a:cubicBezTo>
                                      <a:cubicBezTo>
                                        <a:pt x="675990" y="57505"/>
                                        <a:pt x="671555" y="53863"/>
                                        <a:pt x="640080" y="63305"/>
                                      </a:cubicBezTo>
                                      <a:cubicBezTo>
                                        <a:pt x="625877" y="67566"/>
                                        <a:pt x="612418" y="74464"/>
                                        <a:pt x="597877" y="77372"/>
                                      </a:cubicBezTo>
                                      <a:cubicBezTo>
                                        <a:pt x="591026" y="78742"/>
                                        <a:pt x="543743" y="87619"/>
                                        <a:pt x="534573" y="91440"/>
                                      </a:cubicBezTo>
                                      <a:cubicBezTo>
                                        <a:pt x="408771" y="143857"/>
                                        <a:pt x="520435" y="105531"/>
                                        <a:pt x="457200" y="126609"/>
                                      </a:cubicBezTo>
                                      <a:cubicBezTo>
                                        <a:pt x="414438" y="155118"/>
                                        <a:pt x="459873" y="128245"/>
                                        <a:pt x="407963" y="147711"/>
                                      </a:cubicBezTo>
                                      <a:cubicBezTo>
                                        <a:pt x="398145" y="151393"/>
                                        <a:pt x="389563" y="157885"/>
                                        <a:pt x="379828" y="161779"/>
                                      </a:cubicBezTo>
                                      <a:cubicBezTo>
                                        <a:pt x="366060" y="167286"/>
                                        <a:pt x="351693" y="171157"/>
                                        <a:pt x="337625" y="175846"/>
                                      </a:cubicBezTo>
                                      <a:cubicBezTo>
                                        <a:pt x="329605" y="178519"/>
                                        <a:pt x="324543" y="187241"/>
                                        <a:pt x="316523" y="189914"/>
                                      </a:cubicBezTo>
                                      <a:cubicBezTo>
                                        <a:pt x="302993" y="194424"/>
                                        <a:pt x="288305" y="194151"/>
                                        <a:pt x="274320" y="196948"/>
                                      </a:cubicBezTo>
                                      <a:cubicBezTo>
                                        <a:pt x="264841" y="198844"/>
                                        <a:pt x="255622" y="201885"/>
                                        <a:pt x="246185" y="203982"/>
                                      </a:cubicBezTo>
                                      <a:cubicBezTo>
                                        <a:pt x="234515" y="206575"/>
                                        <a:pt x="222614" y="208116"/>
                                        <a:pt x="211016" y="211015"/>
                                      </a:cubicBezTo>
                                      <a:cubicBezTo>
                                        <a:pt x="203823" y="212813"/>
                                        <a:pt x="197043" y="216012"/>
                                        <a:pt x="189914" y="218049"/>
                                      </a:cubicBezTo>
                                      <a:cubicBezTo>
                                        <a:pt x="180619" y="220705"/>
                                        <a:pt x="171038" y="222305"/>
                                        <a:pt x="161779" y="225083"/>
                                      </a:cubicBezTo>
                                      <a:cubicBezTo>
                                        <a:pt x="147576" y="229344"/>
                                        <a:pt x="133834" y="235077"/>
                                        <a:pt x="119576" y="239151"/>
                                      </a:cubicBezTo>
                                      <a:cubicBezTo>
                                        <a:pt x="103164" y="243840"/>
                                        <a:pt x="86653" y="248199"/>
                                        <a:pt x="70339" y="253219"/>
                                      </a:cubicBezTo>
                                      <a:cubicBezTo>
                                        <a:pt x="50217" y="259410"/>
                                        <a:pt x="23313" y="265075"/>
                                        <a:pt x="7034" y="281354"/>
                                      </a:cubicBezTo>
                                      <a:cubicBezTo>
                                        <a:pt x="3327" y="285061"/>
                                        <a:pt x="2345" y="290733"/>
                                        <a:pt x="0" y="2954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30320">
                                  <a:solidFill>
                                    <a:srgbClr val="6094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7160" y="848520"/>
                                  <a:ext cx="4006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301" h="141299">
                                      <a:moveTo>
                                        <a:pt x="478301" y="141299"/>
                                      </a:moveTo>
                                      <a:cubicBezTo>
                                        <a:pt x="472049" y="140048"/>
                                        <a:pt x="423684" y="130955"/>
                                        <a:pt x="414997" y="127232"/>
                                      </a:cubicBezTo>
                                      <a:cubicBezTo>
                                        <a:pt x="407227" y="123902"/>
                                        <a:pt x="401456" y="116945"/>
                                        <a:pt x="393895" y="113164"/>
                                      </a:cubicBezTo>
                                      <a:cubicBezTo>
                                        <a:pt x="387264" y="109848"/>
                                        <a:pt x="379609" y="109051"/>
                                        <a:pt x="372794" y="106130"/>
                                      </a:cubicBezTo>
                                      <a:cubicBezTo>
                                        <a:pt x="363156" y="101999"/>
                                        <a:pt x="354394" y="95956"/>
                                        <a:pt x="344658" y="92062"/>
                                      </a:cubicBezTo>
                                      <a:cubicBezTo>
                                        <a:pt x="330890" y="86555"/>
                                        <a:pt x="302455" y="77995"/>
                                        <a:pt x="302455" y="77995"/>
                                      </a:cubicBezTo>
                                      <a:cubicBezTo>
                                        <a:pt x="295421" y="73306"/>
                                        <a:pt x="288915" y="67708"/>
                                        <a:pt x="281354" y="63927"/>
                                      </a:cubicBezTo>
                                      <a:cubicBezTo>
                                        <a:pt x="269537" y="58018"/>
                                        <a:pt x="243383" y="53239"/>
                                        <a:pt x="232117" y="49859"/>
                                      </a:cubicBezTo>
                                      <a:cubicBezTo>
                                        <a:pt x="170613" y="31408"/>
                                        <a:pt x="205550" y="37133"/>
                                        <a:pt x="133643" y="21724"/>
                                      </a:cubicBezTo>
                                      <a:cubicBezTo>
                                        <a:pt x="119698" y="18736"/>
                                        <a:pt x="105362" y="17784"/>
                                        <a:pt x="91440" y="14690"/>
                                      </a:cubicBezTo>
                                      <a:cubicBezTo>
                                        <a:pt x="66903" y="9237"/>
                                        <a:pt x="70053" y="3407"/>
                                        <a:pt x="42203" y="622"/>
                                      </a:cubicBezTo>
                                      <a:cubicBezTo>
                                        <a:pt x="28205" y="-778"/>
                                        <a:pt x="14068" y="622"/>
                                        <a:pt x="0" y="6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5520">
                                  <a:solidFill>
                                    <a:srgbClr val="60943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5080" y="1139760"/>
                              <a:ext cx="115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4aa78"/>
                            </a:solidFill>
                            <a:ln cap="sq" w="25560">
                              <a:solidFill>
                                <a:srgbClr val="f4aa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539720"/>
                              <a:ext cx="11556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4aa78"/>
                            </a:solidFill>
                            <a:ln cap="sq" w="25560">
                              <a:solidFill>
                                <a:srgbClr val="f4aa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266840"/>
                              <a:ext cx="12204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4aa78"/>
                            </a:solidFill>
                            <a:ln cap="sq" w="25560">
                              <a:solidFill>
                                <a:srgbClr val="f4aa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0160" y="1477800"/>
                            <a:ext cx="201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1189440"/>
                            <a:ext cx="201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240" y="1289520"/>
                            <a:ext cx="201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1571760"/>
                            <a:ext cx="201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870120"/>
                            <a:ext cx="201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038960"/>
                            <a:ext cx="20196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よると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440"/>
                            <a:ext cx="2548080" cy="449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崖線（がいせん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800640"/>
                            <a:ext cx="5176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荒川低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039760"/>
                            <a:ext cx="604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武蔵野台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11040"/>
                            <a:ext cx="5169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新河岸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92160"/>
                            <a:ext cx="283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荒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080" y="2728440"/>
                            <a:ext cx="51696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中板橋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51" style="position:absolute;margin-left:13.9pt;margin-top:126.85pt;width:460.45pt;height:301.25pt" coordorigin="278,2537" coordsize="9209,6025">
                <v:group id="shape_0" alt="グループ化 28" style="position:absolute;left:279;top:2537;width:9208;height:6025">
                  <v:group id="shape_0" alt="グループ化 24" style="position:absolute;left:279;top:2537;width:9208;height:60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9" stroked="f" o:allowincell="f" style="position:absolute;left:279;top:2537;width:9207;height:6024;mso-wrap-style:none;v-text-anchor:middle;mso-position-horizontal-relative:margin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oval id="shape_0" ID="円/楕円 944" fillcolor="white" stroked="t" o:allowincell="f" style="position:absolute;left:4976;top:6166;width:303;height:320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よると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square"/>
                      <w10:wrap type="none"/>
                    </v:oval>
                    <v:oval id="shape_0" ID="円/楕円 947" fillcolor="white" stroked="t" o:allowincell="f" style="position:absolute;left:7247;top:4683;width:303;height:320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よると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square"/>
                      <w10:wrap type="none"/>
                    </v:oval>
                    <v:oval id="shape_0" ID="円/楕円 941" fillcolor="white" stroked="t" o:allowincell="f" style="position:absolute;left:5701;top:6739;width:303;height:320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よると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square"/>
                      <w10:wrap type="none"/>
                    </v:oval>
                    <v:group id="shape_0" alt="グループ化 23" style="position:absolute;left:1310;top:3710;width:6176;height:1526">
                      <v:shape id="shape_0" ID="フリーフォーム 16" coordsize="2166424,661181" path="m0,35169c11723,28135,22409,18976,35169,14068c53215,7127,91440,0,91440,0c119575,2345,147861,3303,175846,7034c190950,9048,206760,18728,218049,28135c225691,34503,231299,43130,239151,49237c252497,59617,267286,67994,281354,77372l344658,119575l365760,133643c372794,143021,377107,155275,386861,161778c399199,170004,429064,175846,429064,175846c455059,214839,428258,183995,464234,203981c479014,212192,492369,222738,506437,232117c513471,236806,519518,243511,527538,246184c541606,250873,557403,252027,569741,260252c576775,264941,583282,270539,590843,274320c597474,277636,604815,279317,611944,281354c662487,295795,617233,280918,675249,295421c682442,297219,689198,300504,696351,302455c715004,307542,733864,311834,752621,316523c759814,318321,766530,321759,773723,323557c785321,326457,797221,327998,808892,330591c818329,332688,827472,336154,837027,337624c858012,340852,879230,342313,900332,344658c1008317,371655,831196,326027,963637,365760c975088,369195,987208,369894,998806,372794c1005999,374592,1012754,377877,1019907,379828c1038560,384915,1057421,389206,1076178,393895c1092262,397916,1108981,398738,1125415,400929c1144152,403427,1162854,406325,1181686,407963c1253838,414237,1290137,413045,1357532,422031c1390677,426450,1401905,432132,1434904,443132c1459472,451322,1486486,447821,1512277,450166c1531034,454855,1550596,457054,1568547,464234c1580270,468923,1591177,476826,1603717,478301c1671405,486264,1807698,492369,1807698,492369c1817077,497058,1826016,502755,1835834,506437c1844885,509831,1855084,509663,1863969,513471c1871739,516801,1877510,523757,1885071,527538c1891702,530854,1899357,531651,1906172,534572c1915810,538703,1924489,544958,1934307,548640c1943359,552034,1953183,552896,1962443,555674c2048073,581362,1967928,560561,2032781,576775c2039815,581464,2046543,586649,2053883,590843c2075764,603347,2084431,603404,2103120,618978c2110762,625346,2116579,633712,2124221,640080c2130715,645492,2137762,650367,2145323,654148c2151954,657464,2166424,661181,2166424,661181e" stroked="t" o:allowincell="f" style="position:absolute;left:1310;top:3710;width:2863;height:896;mso-wrap-style:none;v-text-anchor:middle;mso-position-horizontal-relative:margin;mso-position-vertical-relative:page">
                        <v:fill o:detectmouseclick="t" on="false"/>
                        <v:stroke color="#60943c" weight="190440" joinstyle="round" endcap="flat"/>
                        <w10:wrap type="none"/>
                      </v:shape>
                      <v:shape id="shape_0" ID="フリーフォーム 19" coordsize="682283,197848" path="m0,140677c11723,150056,22438,160856,35169,168813c41456,172743,48914,174927,56271,175847c86605,179639,117231,180536,147711,182880c154745,185225,161499,188695,168812,189914c263575,205708,326770,193684,436098,189914c445477,187569,454797,184977,464234,182880c475904,180287,488209,180045,499403,175847c517830,168937,527414,152842,541606,140677c568782,117383,569020,124662,590843,98474c596255,91980,598933,83351,604911,77373c647193,35091,609143,109709,668215,21102l682283,0e" stroked="t" o:allowincell="f" style="position:absolute;left:3291;top:4531;width:899;height:266;mso-wrap-style:none;v-text-anchor:middle;mso-position-horizontal-relative:margin;mso-position-vertical-relative:page">
                        <v:fill o:detectmouseclick="t" on="false"/>
                        <v:stroke color="#60943c" weight="127080" joinstyle="round" endcap="flat"/>
                        <w10:wrap type="none"/>
                      </v:shape>
                      <v:shape id="shape_0" ID="フリーフォーム 20" coordsize="1617784,390268" path="m0,42203c11723,35169,22476,26179,35169,21101c46269,16661,58996,17848,70338,14067c80285,10751,89095,4689,98473,0c103756,660,167387,6321,182880,14067c198002,21628,209043,36856,225083,42203c262223,54584,240015,45124,288387,77372c305773,88962,318865,92221,337624,98473c344658,103162,351165,108760,358726,112541c416944,141651,334771,89728,407963,133643c422461,142342,436098,152400,450166,161778c457200,166467,465289,169869,471267,175846c504324,208901,484094,191431,534572,225083l555673,239150c562707,243839,568574,251168,576775,253218c619303,263850,595728,257192,647113,274320c654147,276665,661583,278037,668215,281353c677593,286042,687246,290219,696350,295421c703690,299615,710573,304575,717452,309489c726991,316303,735409,324774,745587,330590c752025,334269,759655,335279,766689,337624c805181,363286,772368,345794,837027,358726c844297,360180,850765,364894,858129,365760c890812,369605,923778,370449,956603,372793c963637,375138,970511,378029,977704,379827c1063499,401276,1109155,383652,1223889,379827l1266092,365760c1345073,339433,1279738,359013,1470073,351692c1490588,344854,1499441,343008,1519310,330590c1559538,305448,1533849,315249,1568547,295421c1577651,290219,1587579,286555,1596683,281353c1604023,277159,1617784,267286,1617784,267286e" stroked="t" o:allowincell="f" style="position:absolute;left:4165;top:4531;width:2137;height:528;mso-wrap-style:none;v-text-anchor:middle;mso-position-horizontal-relative:margin;mso-position-vertical-relative:page">
                        <v:fill o:detectmouseclick="t" on="false"/>
                        <v:stroke color="#60943c" weight="142920" joinstyle="round" endcap="flat"/>
                        <w10:wrap type="none"/>
                      </v:shape>
                      <v:shape id="shape_0" ID="フリーフォーム 21" coordsize="900333,295422" path="m900333,0c867508,2345,834566,3400,801859,7034c792251,8102,782983,11290,773723,14068c759520,18329,731520,28135,731520,28135c724486,32824,718144,38770,710419,42203c675990,57505,671555,53863,640080,63305c625877,67566,612418,74464,597877,77372c591026,78742,543743,87619,534573,91440c408771,143857,520435,105531,457200,126609c414438,155118,459873,128245,407963,147711c398145,151393,389563,157885,379828,161779c366060,167286,351693,171157,337625,175846c329605,178519,324543,187241,316523,189914c302993,194424,288305,194151,274320,196948c264841,198844,255622,201885,246185,203982c234515,206575,222614,208116,211016,211015c203823,212813,197043,216012,189914,218049c180619,220705,171038,222305,161779,225083c147576,229344,133834,235077,119576,239151c103164,243840,86653,248199,70339,253219c50217,259410,23313,265075,7034,281354c3327,285061,2345,290733,0,295422e" stroked="t" o:allowincell="f" style="position:absolute;left:6296;top:4502;width:1188;height:399;mso-wrap-style:none;v-text-anchor:middle;mso-position-horizontal-relative:margin;mso-position-vertical-relative:page">
                        <v:fill o:detectmouseclick="t" on="false"/>
                        <v:stroke color="#60943c" weight="130320" joinstyle="round" endcap="flat"/>
                        <w10:wrap type="none"/>
                      </v:shape>
                      <v:shape id="shape_0" ID="フリーフォーム 22" coordsize="478301,141299" path="m478301,141299c472049,140048,423684,130955,414997,127232c407227,123902,401456,116945,393895,113164c387264,109848,379609,109051,372794,106130c363156,101999,354394,95956,344658,92062c330890,86555,302455,77995,302455,77995c295421,73306,288915,67708,281354,63927c269537,58018,243383,53239,232117,49859c170613,31408,205550,37133,133643,21724c119698,18736,105362,17784,91440,14690c66903,9237,70053,3407,42203,622c28205,-778,14068,622,0,622e" stroked="t" o:allowincell="f" style="position:absolute;left:6203;top:5046;width:630;height:189;mso-wrap-style:none;v-text-anchor:middle;mso-position-horizontal-relative:margin;mso-position-vertical-relative:page">
                        <v:fill o:detectmouseclick="t" on="false"/>
                        <v:stroke color="#60943c" weight="155520" joinstyle="round" endcap="flat"/>
                        <w10:wrap type="none"/>
                      </v:shape>
                    </v:group>
                  </v:group>
                  <v:oval id="shape_0" ID="円/楕円 25" fillcolor="#f4aa78" stroked="t" o:allowincell="f" style="position:absolute;left:2492;top:4332;width:181;height:168;mso-wrap-style:none;v-text-anchor:middle;mso-position-horizontal-relative:margin;mso-position-vertical-relative:page">
                    <v:fill o:detectmouseclick="t" type="solid" color2="#0b5587"/>
                    <v:stroke color="#f4aa78" weight="25560" joinstyle="miter" endcap="square"/>
                    <w10:wrap type="none"/>
                  </v:oval>
                  <v:oval id="shape_0" ID="円/楕円 26" fillcolor="#f4aa78" stroked="t" o:allowincell="f" style="position:absolute;left:6892;top:4962;width:181;height:168;mso-wrap-style:none;v-text-anchor:middle;mso-position-horizontal-relative:margin;mso-position-vertical-relative:page">
                    <v:fill o:detectmouseclick="t" type="solid" color2="#0b5587"/>
                    <v:stroke color="#f4aa78" weight="25560" joinstyle="miter" endcap="square"/>
                    <w10:wrap type="none"/>
                  </v:oval>
                  <v:oval id="shape_0" ID="円/楕円 27" fillcolor="#f4aa78" stroked="t" o:allowincell="f" style="position:absolute;left:3608;top:4532;width:191;height:148;mso-wrap-style:none;v-text-anchor:middle;mso-position-horizontal-relative:margin;mso-position-vertical-relative:page">
                    <v:fill o:detectmouseclick="t" type="solid" color2="#0b5587"/>
                    <v:stroke color="#f4aa78" weight="25560" joinstyle="miter" endcap="square"/>
                    <w10:wrap type="none"/>
                  </v:oval>
                </v:group>
                <v:oval id="shape_0" ID="円/楕円 29" fillcolor="white" stroked="t" o:allowincell="f" style="position:absolute;left:5979;top:4864;width:316;height:329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oval id="shape_0" ID="円/楕円 937" fillcolor="white" stroked="t" o:allowincell="f" style="position:absolute;left:7207;top:4410;width:316;height:329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oval id="shape_0" ID="円/楕円 938" fillcolor="white" stroked="t" o:allowincell="f" style="position:absolute;left:6973;top:4568;width:316;height:329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oval id="shape_0" ID="円/楕円 939" fillcolor="white" stroked="t" o:allowincell="f" style="position:absolute;left:6710;top:5012;width:316;height:329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oval id="shape_0" ID="円/楕円 940" fillcolor="white" stroked="t" o:allowincell="f" style="position:absolute;left:2101;top:3907;width:316;height:329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oval id="shape_0" ID="円/楕円 1011" fillcolor="white" stroked="t" o:allowincell="f" style="position:absolute;left:2402;top:4173;width:317;height:330;mso-wrap-style:square;v-text-anchor:top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>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よると、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t" o:allowincell="f" style="position:absolute;left:278;top:7486;width:4012;height:707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崖線（がいせん）</w:t>
                        </w:r>
                      </w:p>
                    </w:txbxContent>
                  </v:textbox>
                  <v:fill o:detectmouseclick="t" type="solid" color2="#595959"/>
                  <v:stroke color="black" weight="25560" joinstyle="miter" endcap="square"/>
                  <w10:wrap type="none"/>
                </v:shape>
                <v:shape id="shape_0" fillcolor="white" stroked="t" o:allowincell="f" style="position:absolute;left:3425;top:3798;width:814;height:24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荒川低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5929;top:5749;width:951;height:2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武蔵野台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3843;top:3027;width:813;height:2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新河岸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5110;top:2682;width:446;height:2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荒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  <v:shape id="shape_0" fillcolor="white" stroked="t" o:allowincell="f" style="position:absolute;left:6700;top:6834;width:813;height:24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中板橋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78740</wp:posOffset>
                </wp:positionV>
                <wp:extent cx="6014085" cy="99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990720"/>
                          <a:chOff x="0" y="0"/>
                          <a:chExt cx="601416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◎特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9040"/>
                            <a:ext cx="6014160" cy="3308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6014520" cy="252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9400"/>
                              <a:ext cx="6014520" cy="144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custDash>
                                <a:ds d="400000" sp="300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6.2pt;width:473.55pt;height:78pt" coordorigin="79,124" coordsize="9471,1560">
                <v:shape id="shape_0" fillcolor="white" stroked="t" o:allowincell="f" style="position:absolute;left:79;top:124;width:9467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◎特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group id="shape_0" style="position:absolute;left:79;top:642;width:9471;height:5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;top:642;width:9471;height:3" type="_x0000_t32">
                    <v:stroke color="black" weight="9360" dashstyle="dash" joinstyle="miter" endcap="square"/>
                    <v:fill o:detectmouseclick="t" on="false"/>
                    <w10:wrap type="none"/>
                  </v:shape>
                  <v:shape id="shape_0" stroked="t" o:allowincell="f" style="position:absolute;left:79;top:1161;width:9471;height:1" type="_x0000_t32">
                    <v:stroke color="black" weight="9360" dashstyle="dash" joinstyle="miter" endcap="square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◎坂道で、がけになっている所から、なぜ、わき水が出てくるのだろ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2385</wp:posOffset>
                </wp:positionV>
                <wp:extent cx="6031230" cy="2100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仮説</w:t>
                            </w:r>
                            <w:r>
                              <w:rPr/>
                              <w:t>　　弥生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がけ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4"/>
                                    </w:rPr>
                                    <w:t>あらかわ</w:t>
                                  </w:r>
                                </w:rt>
                                <w:rubyBase>
                                  <w:r>
                                    <w:rPr/>
                                    <w:t>荒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165.4pt;mso-wrap-distance-left:9.05pt;mso-wrap-distance-right:9.05pt;mso-wrap-distance-top:0pt;mso-wrap-distance-bottom:0pt;margin-top:2.5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仮説</w:t>
                      </w:r>
                      <w:r>
                        <w:rPr/>
                        <w:t>　　弥生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がけ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4"/>
                              </w:rPr>
                              <w:t>あらかわ</w:t>
                            </w:r>
                          </w:rt>
                          <w:rubyBase>
                            <w:r>
                              <w:rPr/>
                              <w:t>荒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58750</wp:posOffset>
                </wp:positionV>
                <wp:extent cx="5991860" cy="1482725"/>
                <wp:effectExtent l="42545" t="7620" r="342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482840"/>
                          <a:chOff x="0" y="0"/>
                          <a:chExt cx="5991840" cy="14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84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7" h="2336">
                                <a:moveTo>
                                  <a:pt x="0" y="66"/>
                                </a:moveTo>
                                <a:cubicBezTo>
                                  <a:pt x="199" y="0"/>
                                  <a:pt x="2338" y="90"/>
                                  <a:pt x="3002" y="99"/>
                                </a:cubicBezTo>
                                <a:cubicBezTo>
                                  <a:pt x="3155" y="150"/>
                                  <a:pt x="3321" y="162"/>
                                  <a:pt x="3478" y="188"/>
                                </a:cubicBezTo>
                                <a:cubicBezTo>
                                  <a:pt x="3565" y="217"/>
                                  <a:pt x="3521" y="206"/>
                                  <a:pt x="3611" y="221"/>
                                </a:cubicBezTo>
                                <a:cubicBezTo>
                                  <a:pt x="3636" y="229"/>
                                  <a:pt x="3664" y="231"/>
                                  <a:pt x="3688" y="243"/>
                                </a:cubicBezTo>
                                <a:cubicBezTo>
                                  <a:pt x="3698" y="248"/>
                                  <a:pt x="3701" y="261"/>
                                  <a:pt x="3711" y="265"/>
                                </a:cubicBezTo>
                                <a:cubicBezTo>
                                  <a:pt x="3739" y="277"/>
                                  <a:pt x="3770" y="277"/>
                                  <a:pt x="3799" y="287"/>
                                </a:cubicBezTo>
                                <a:cubicBezTo>
                                  <a:pt x="3844" y="334"/>
                                  <a:pt x="3793" y="290"/>
                                  <a:pt x="3877" y="321"/>
                                </a:cubicBezTo>
                                <a:cubicBezTo>
                                  <a:pt x="3900" y="330"/>
                                  <a:pt x="3921" y="343"/>
                                  <a:pt x="3943" y="354"/>
                                </a:cubicBezTo>
                                <a:cubicBezTo>
                                  <a:pt x="3979" y="372"/>
                                  <a:pt x="4004" y="404"/>
                                  <a:pt x="4032" y="431"/>
                                </a:cubicBezTo>
                                <a:cubicBezTo>
                                  <a:pt x="4051" y="450"/>
                                  <a:pt x="4076" y="461"/>
                                  <a:pt x="4098" y="476"/>
                                </a:cubicBezTo>
                                <a:cubicBezTo>
                                  <a:pt x="4143" y="506"/>
                                  <a:pt x="4178" y="546"/>
                                  <a:pt x="4231" y="564"/>
                                </a:cubicBezTo>
                                <a:cubicBezTo>
                                  <a:pt x="4292" y="625"/>
                                  <a:pt x="4362" y="679"/>
                                  <a:pt x="4431" y="730"/>
                                </a:cubicBezTo>
                                <a:cubicBezTo>
                                  <a:pt x="4450" y="790"/>
                                  <a:pt x="4498" y="841"/>
                                  <a:pt x="4541" y="886"/>
                                </a:cubicBezTo>
                                <a:cubicBezTo>
                                  <a:pt x="4554" y="924"/>
                                  <a:pt x="4575" y="941"/>
                                  <a:pt x="4597" y="974"/>
                                </a:cubicBezTo>
                                <a:cubicBezTo>
                                  <a:pt x="4611" y="1032"/>
                                  <a:pt x="4650" y="1080"/>
                                  <a:pt x="4685" y="1129"/>
                                </a:cubicBezTo>
                                <a:cubicBezTo>
                                  <a:pt x="4718" y="1176"/>
                                  <a:pt x="4739" y="1226"/>
                                  <a:pt x="4774" y="1273"/>
                                </a:cubicBezTo>
                                <a:cubicBezTo>
                                  <a:pt x="4778" y="1284"/>
                                  <a:pt x="4778" y="1297"/>
                                  <a:pt x="4785" y="1306"/>
                                </a:cubicBezTo>
                                <a:cubicBezTo>
                                  <a:pt x="4801" y="1327"/>
                                  <a:pt x="4840" y="1362"/>
                                  <a:pt x="4840" y="1362"/>
                                </a:cubicBezTo>
                                <a:cubicBezTo>
                                  <a:pt x="4862" y="1428"/>
                                  <a:pt x="4836" y="1366"/>
                                  <a:pt x="4874" y="1417"/>
                                </a:cubicBezTo>
                                <a:cubicBezTo>
                                  <a:pt x="4913" y="1469"/>
                                  <a:pt x="4922" y="1505"/>
                                  <a:pt x="4973" y="1539"/>
                                </a:cubicBezTo>
                                <a:cubicBezTo>
                                  <a:pt x="4996" y="1609"/>
                                  <a:pt x="5071" y="1660"/>
                                  <a:pt x="5128" y="1705"/>
                                </a:cubicBezTo>
                                <a:cubicBezTo>
                                  <a:pt x="5248" y="1799"/>
                                  <a:pt x="5034" y="1638"/>
                                  <a:pt x="5173" y="1761"/>
                                </a:cubicBezTo>
                                <a:cubicBezTo>
                                  <a:pt x="5300" y="1873"/>
                                  <a:pt x="5442" y="1884"/>
                                  <a:pt x="5605" y="1894"/>
                                </a:cubicBezTo>
                                <a:cubicBezTo>
                                  <a:pt x="5671" y="1898"/>
                                  <a:pt x="5738" y="1901"/>
                                  <a:pt x="5804" y="1905"/>
                                </a:cubicBezTo>
                                <a:cubicBezTo>
                                  <a:pt x="6361" y="2016"/>
                                  <a:pt x="6850" y="1940"/>
                                  <a:pt x="7488" y="1949"/>
                                </a:cubicBezTo>
                                <a:cubicBezTo>
                                  <a:pt x="7534" y="1960"/>
                                  <a:pt x="7564" y="1982"/>
                                  <a:pt x="7610" y="1993"/>
                                </a:cubicBezTo>
                                <a:cubicBezTo>
                                  <a:pt x="7744" y="2084"/>
                                  <a:pt x="7891" y="2210"/>
                                  <a:pt x="8053" y="2237"/>
                                </a:cubicBezTo>
                                <a:cubicBezTo>
                                  <a:pt x="8125" y="2261"/>
                                  <a:pt x="8199" y="2277"/>
                                  <a:pt x="8274" y="2292"/>
                                </a:cubicBezTo>
                                <a:cubicBezTo>
                                  <a:pt x="8671" y="2278"/>
                                  <a:pt x="8502" y="2336"/>
                                  <a:pt x="8651" y="2237"/>
                                </a:cubicBezTo>
                                <a:cubicBezTo>
                                  <a:pt x="8681" y="2191"/>
                                  <a:pt x="8699" y="2148"/>
                                  <a:pt x="8728" y="2104"/>
                                </a:cubicBezTo>
                                <a:cubicBezTo>
                                  <a:pt x="8793" y="1845"/>
                                  <a:pt x="9140" y="1975"/>
                                  <a:pt x="9349" y="1971"/>
                                </a:cubicBezTo>
                                <a:cubicBezTo>
                                  <a:pt x="9403" y="1962"/>
                                  <a:pt x="9437" y="1966"/>
                                  <a:pt x="9437" y="1905"/>
                                </a:cubicBezTo>
                              </a:path>
                            </a:pathLst>
                          </a:custGeom>
                          <a:noFill/>
                          <a:ln cap="sq" w="66600">
                            <a:solidFill>
                              <a:srgbClr val="9747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1207800"/>
                            <a:ext cx="1052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379">
                                <a:moveTo>
                                  <a:pt x="183" y="27"/>
                                </a:moveTo>
                                <a:cubicBezTo>
                                  <a:pt x="366" y="0"/>
                                  <a:pt x="1256" y="21"/>
                                  <a:pt x="1457" y="27"/>
                                </a:cubicBezTo>
                                <a:cubicBezTo>
                                  <a:pt x="1658" y="33"/>
                                  <a:pt x="1411" y="33"/>
                                  <a:pt x="1391" y="60"/>
                                </a:cubicBezTo>
                                <a:cubicBezTo>
                                  <a:pt x="1371" y="87"/>
                                  <a:pt x="1370" y="148"/>
                                  <a:pt x="1335" y="190"/>
                                </a:cubicBezTo>
                                <a:cubicBezTo>
                                  <a:pt x="1300" y="232"/>
                                  <a:pt x="1234" y="285"/>
                                  <a:pt x="1180" y="315"/>
                                </a:cubicBezTo>
                                <a:cubicBezTo>
                                  <a:pt x="1126" y="345"/>
                                  <a:pt x="1071" y="361"/>
                                  <a:pt x="1014" y="370"/>
                                </a:cubicBezTo>
                                <a:cubicBezTo>
                                  <a:pt x="957" y="379"/>
                                  <a:pt x="898" y="379"/>
                                  <a:pt x="837" y="370"/>
                                </a:cubicBezTo>
                                <a:cubicBezTo>
                                  <a:pt x="776" y="361"/>
                                  <a:pt x="696" y="335"/>
                                  <a:pt x="648" y="315"/>
                                </a:cubicBezTo>
                                <a:cubicBezTo>
                                  <a:pt x="600" y="295"/>
                                  <a:pt x="597" y="269"/>
                                  <a:pt x="549" y="248"/>
                                </a:cubicBezTo>
                                <a:cubicBezTo>
                                  <a:pt x="501" y="227"/>
                                  <a:pt x="417" y="229"/>
                                  <a:pt x="360" y="190"/>
                                </a:cubicBezTo>
                                <a:cubicBezTo>
                                  <a:pt x="303" y="151"/>
                                  <a:pt x="0" y="54"/>
                                  <a:pt x="183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cap="sq"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2.5pt;width:471.8pt;height:116.75pt" coordorigin="111,250" coordsize="9436,2335">
                <v:shape id="shape_0" coordsize="9437,2336" path="m0,66c199,0,2338,90,3002,99c3155,150,3321,162,3478,188c3565,217,3521,206,3611,221c3636,229,3664,231,3688,243c3698,248,3701,261,3711,265c3739,277,3770,277,3799,287c3844,334,3793,290,3877,321c3900,330,3921,343,3943,354c3979,372,4004,404,4032,431c4051,450,4076,461,4098,476c4143,506,4178,546,4231,564c4292,625,4362,679,4431,730c4450,790,4498,841,4541,886c4554,924,4575,941,4597,974c4611,1032,4650,1080,4685,1129c4718,1176,4739,1226,4774,1273c4778,1284,4778,1297,4785,1306c4801,1327,4840,1362,4840,1362c4862,1428,4836,1366,4874,1417c4913,1469,4922,1505,4973,1539c4996,1609,5071,1660,5128,1705c5248,1799,5034,1638,5173,1761c5300,1873,5442,1884,5605,1894c5671,1898,5738,1901,5804,1905c6361,2016,6850,1940,7488,1949c7534,1960,7564,1982,7610,1993c7744,2084,7891,2210,8053,2237c8125,2261,8199,2277,8274,2292c8671,2278,8502,2336,8651,2237c8681,2191,8699,2148,8728,2104c8793,1845,9140,1975,9349,1971c9403,1962,9437,1966,9437,1905e" stroked="t" o:allowincell="f" style="position:absolute;left:111;top:250;width:9435;height:2334;mso-wrap-style:none;v-text-anchor:middle">
                  <v:fill o:detectmouseclick="t" on="false"/>
                  <v:stroke color="#974706" weight="66600" joinstyle="round" endcap="square"/>
                  <w10:wrap type="none"/>
                </v:shape>
                <v:shape id="shape_0" coordsize="1658,379" path="m183,27c366,0,1256,21,1457,27c1658,33,1411,33,1391,60c1371,87,1370,148,1335,190c1300,232,1234,285,1180,315c1126,345,1071,361,1014,370c957,379,898,379,837,370c776,361,696,335,648,315c600,295,597,269,549,248c501,227,417,229,360,190c303,151,0,54,183,27xe" fillcolor="#00b0f0" stroked="t" o:allowincell="f" style="position:absolute;left:7558;top:2152;width:1656;height:377;mso-wrap-style:none;v-text-anchor:middle">
                  <v:fill o:detectmouseclick="t" type="solid" color2="#ff4f0f"/>
                  <v:stroke color="#00b0f0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4765</wp:posOffset>
                </wp:positionV>
                <wp:extent cx="485775" cy="168910"/>
                <wp:effectExtent l="12700" t="12065" r="114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68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8.25pt;margin-top:1.95pt;width:38.2pt;height:13.25pt;mso-wrap-style:none;v-text-anchor:middle" type="_x0000_t1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7155" distR="9334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50165</wp:posOffset>
                </wp:positionV>
                <wp:extent cx="6119495" cy="537845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7" h="847">
                              <a:moveTo>
                                <a:pt x="90" y="104"/>
                              </a:moveTo>
                              <a:cubicBezTo>
                                <a:pt x="139" y="1"/>
                                <a:pt x="266" y="128"/>
                                <a:pt x="387" y="126"/>
                              </a:cubicBezTo>
                              <a:cubicBezTo>
                                <a:pt x="508" y="124"/>
                                <a:pt x="690" y="89"/>
                                <a:pt x="817" y="93"/>
                              </a:cubicBezTo>
                              <a:cubicBezTo>
                                <a:pt x="944" y="97"/>
                                <a:pt x="1024" y="139"/>
                                <a:pt x="1152" y="148"/>
                              </a:cubicBezTo>
                              <a:cubicBezTo>
                                <a:pt x="1280" y="157"/>
                                <a:pt x="1431" y="172"/>
                                <a:pt x="1584" y="148"/>
                              </a:cubicBezTo>
                              <a:cubicBezTo>
                                <a:pt x="1737" y="124"/>
                                <a:pt x="1909" y="8"/>
                                <a:pt x="2071" y="4"/>
                              </a:cubicBezTo>
                              <a:cubicBezTo>
                                <a:pt x="2233" y="0"/>
                                <a:pt x="2370" y="106"/>
                                <a:pt x="2556" y="126"/>
                              </a:cubicBezTo>
                              <a:cubicBezTo>
                                <a:pt x="2742" y="146"/>
                                <a:pt x="3056" y="113"/>
                                <a:pt x="3189" y="126"/>
                              </a:cubicBezTo>
                              <a:cubicBezTo>
                                <a:pt x="3322" y="139"/>
                                <a:pt x="3168" y="217"/>
                                <a:pt x="3355" y="204"/>
                              </a:cubicBezTo>
                              <a:cubicBezTo>
                                <a:pt x="3542" y="191"/>
                                <a:pt x="4106" y="70"/>
                                <a:pt x="4313" y="48"/>
                              </a:cubicBezTo>
                              <a:cubicBezTo>
                                <a:pt x="4520" y="26"/>
                                <a:pt x="4444" y="45"/>
                                <a:pt x="4597" y="71"/>
                              </a:cubicBezTo>
                              <a:cubicBezTo>
                                <a:pt x="4750" y="97"/>
                                <a:pt x="5047" y="195"/>
                                <a:pt x="5234" y="204"/>
                              </a:cubicBezTo>
                              <a:cubicBezTo>
                                <a:pt x="5421" y="213"/>
                                <a:pt x="5586" y="126"/>
                                <a:pt x="5719" y="126"/>
                              </a:cubicBezTo>
                              <a:cubicBezTo>
                                <a:pt x="5852" y="126"/>
                                <a:pt x="5895" y="202"/>
                                <a:pt x="6033" y="204"/>
                              </a:cubicBezTo>
                              <a:cubicBezTo>
                                <a:pt x="6171" y="206"/>
                                <a:pt x="6334" y="137"/>
                                <a:pt x="6546" y="137"/>
                              </a:cubicBezTo>
                              <a:cubicBezTo>
                                <a:pt x="6758" y="137"/>
                                <a:pt x="7122" y="193"/>
                                <a:pt x="7303" y="204"/>
                              </a:cubicBezTo>
                              <a:cubicBezTo>
                                <a:pt x="7484" y="215"/>
                                <a:pt x="7544" y="204"/>
                                <a:pt x="7632" y="204"/>
                              </a:cubicBezTo>
                              <a:cubicBezTo>
                                <a:pt x="7720" y="204"/>
                                <a:pt x="7767" y="204"/>
                                <a:pt x="7831" y="204"/>
                              </a:cubicBezTo>
                              <a:cubicBezTo>
                                <a:pt x="7895" y="204"/>
                                <a:pt x="7929" y="180"/>
                                <a:pt x="8014" y="204"/>
                              </a:cubicBezTo>
                              <a:cubicBezTo>
                                <a:pt x="8099" y="228"/>
                                <a:pt x="8238" y="323"/>
                                <a:pt x="8342" y="347"/>
                              </a:cubicBezTo>
                              <a:cubicBezTo>
                                <a:pt x="8446" y="371"/>
                                <a:pt x="8565" y="356"/>
                                <a:pt x="8640" y="347"/>
                              </a:cubicBezTo>
                              <a:cubicBezTo>
                                <a:pt x="8715" y="338"/>
                                <a:pt x="8729" y="305"/>
                                <a:pt x="8795" y="292"/>
                              </a:cubicBezTo>
                              <a:cubicBezTo>
                                <a:pt x="8861" y="279"/>
                                <a:pt x="8912" y="271"/>
                                <a:pt x="9039" y="267"/>
                              </a:cubicBezTo>
                              <a:cubicBezTo>
                                <a:pt x="9166" y="263"/>
                                <a:pt x="9481" y="187"/>
                                <a:pt x="9559" y="267"/>
                              </a:cubicBezTo>
                              <a:cubicBezTo>
                                <a:pt x="9637" y="347"/>
                                <a:pt x="9578" y="675"/>
                                <a:pt x="9504" y="746"/>
                              </a:cubicBezTo>
                              <a:cubicBezTo>
                                <a:pt x="9430" y="817"/>
                                <a:pt x="9232" y="691"/>
                                <a:pt x="9116" y="691"/>
                              </a:cubicBezTo>
                              <a:cubicBezTo>
                                <a:pt x="9000" y="691"/>
                                <a:pt x="8942" y="737"/>
                                <a:pt x="8806" y="746"/>
                              </a:cubicBezTo>
                              <a:cubicBezTo>
                                <a:pt x="8670" y="755"/>
                                <a:pt x="8464" y="746"/>
                                <a:pt x="8302" y="746"/>
                              </a:cubicBezTo>
                              <a:cubicBezTo>
                                <a:pt x="8140" y="746"/>
                                <a:pt x="8043" y="746"/>
                                <a:pt x="7831" y="746"/>
                              </a:cubicBezTo>
                              <a:cubicBezTo>
                                <a:pt x="7619" y="746"/>
                                <a:pt x="7248" y="746"/>
                                <a:pt x="7032" y="746"/>
                              </a:cubicBezTo>
                              <a:cubicBezTo>
                                <a:pt x="6816" y="746"/>
                                <a:pt x="6723" y="746"/>
                                <a:pt x="6535" y="746"/>
                              </a:cubicBezTo>
                              <a:cubicBezTo>
                                <a:pt x="6347" y="746"/>
                                <a:pt x="6119" y="746"/>
                                <a:pt x="5902" y="746"/>
                              </a:cubicBezTo>
                              <a:cubicBezTo>
                                <a:pt x="5685" y="746"/>
                                <a:pt x="5451" y="746"/>
                                <a:pt x="5234" y="746"/>
                              </a:cubicBezTo>
                              <a:cubicBezTo>
                                <a:pt x="5017" y="746"/>
                                <a:pt x="4788" y="746"/>
                                <a:pt x="4597" y="746"/>
                              </a:cubicBezTo>
                              <a:cubicBezTo>
                                <a:pt x="4406" y="746"/>
                                <a:pt x="4295" y="746"/>
                                <a:pt x="4088" y="746"/>
                              </a:cubicBezTo>
                              <a:cubicBezTo>
                                <a:pt x="3881" y="746"/>
                                <a:pt x="3565" y="746"/>
                                <a:pt x="3355" y="746"/>
                              </a:cubicBezTo>
                              <a:cubicBezTo>
                                <a:pt x="3145" y="746"/>
                                <a:pt x="3033" y="746"/>
                                <a:pt x="2825" y="746"/>
                              </a:cubicBezTo>
                              <a:cubicBezTo>
                                <a:pt x="2617" y="746"/>
                                <a:pt x="2363" y="746"/>
                                <a:pt x="2105" y="746"/>
                              </a:cubicBezTo>
                              <a:cubicBezTo>
                                <a:pt x="1847" y="746"/>
                                <a:pt x="1520" y="746"/>
                                <a:pt x="1274" y="746"/>
                              </a:cubicBezTo>
                              <a:cubicBezTo>
                                <a:pt x="1028" y="746"/>
                                <a:pt x="828" y="746"/>
                                <a:pt x="631" y="746"/>
                              </a:cubicBezTo>
                              <a:cubicBezTo>
                                <a:pt x="434" y="746"/>
                                <a:pt x="180" y="847"/>
                                <a:pt x="90" y="746"/>
                              </a:cubicBezTo>
                              <a:cubicBezTo>
                                <a:pt x="0" y="645"/>
                                <a:pt x="41" y="207"/>
                                <a:pt x="90" y="10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7,847" path="m90,104c139,1,266,128,387,126c508,124,690,89,817,93c944,97,1024,139,1152,148c1280,157,1431,172,1584,148c1737,124,1909,8,2071,4c2233,0,2370,106,2556,126c2742,146,3056,113,3189,126c3322,139,3168,217,3355,204c3542,191,4106,70,4313,48c4520,26,4444,45,4597,71c4750,97,5047,195,5234,204c5421,213,5586,126,5719,126c5852,126,5895,202,6033,204c6171,206,6334,137,6546,137c6758,137,7122,193,7303,204c7484,215,7544,204,7632,204c7720,204,7767,204,7831,204c7895,204,7929,180,8014,204c8099,228,8238,323,8342,347c8446,371,8565,356,8640,347c8715,338,8729,305,8795,292c8861,279,8912,271,9039,267c9166,263,9481,187,9559,267c9637,347,9578,675,9504,746c9430,817,9232,691,9116,691c9000,691,8942,737,8806,746c8670,755,8464,746,8302,746c8140,746,8043,746,7831,746c7619,746,7248,746,7032,746c6816,746,6723,746,6535,746c6347,746,6119,746,5902,746c5685,746,5451,746,5234,746c5017,746,4788,746,4597,746c4406,746,4295,746,4088,746c3881,746,3565,746,3355,746c3145,746,3033,746,2825,746c2617,746,2363,746,2105,746c1847,746,1520,746,1274,746c1028,746,828,746,631,746c434,746,180,847,90,746c0,645,41,207,90,104xe" stroked="t" o:allowincell="f" style="position:absolute;margin-left:-0.55pt;margin-top:3.95pt;width:481.8pt;height:42.3pt;mso-wrap-style:none;v-text-anchor:middle">
                <v:imagedata r:id="rId5" o:detectmouseclick="t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6985</wp:posOffset>
                </wp:positionV>
                <wp:extent cx="6016625" cy="925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9258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検証実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473.75pt;height:72.9pt;mso-wrap-distance-left:9.05pt;mso-wrap-distance-right:9.05pt;mso-wrap-distance-top:0pt;mso-wrap-distance-bottom:0pt;margin-top:0.5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検証実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33985</wp:posOffset>
                </wp:positionV>
                <wp:extent cx="5316220" cy="4133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2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地面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子によ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わき水の量は変わ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pt;height:32.55pt;mso-wrap-distance-left:9.05pt;mso-wrap-distance-right:9.05pt;mso-wrap-distance-top:0pt;mso-wrap-distance-bottom:0pt;margin-top:10.55pt;mso-position-vertical-relative:text;margin-left: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地面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子によ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わき水の量は変わ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18300</wp:posOffset>
                </wp:positionH>
                <wp:positionV relativeFrom="page">
                  <wp:posOffset>1610995</wp:posOffset>
                </wp:positionV>
                <wp:extent cx="5925185" cy="24371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94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面の様子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がけから出るゆう水の様子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ゆう水の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entury" w:cs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91.9pt;mso-wrap-distance-left:7.1pt;mso-wrap-distance-right:7.1pt;mso-wrap-distance-top:0pt;mso-wrap-distance-bottom:0pt;margin-top:126.85pt;mso-position-vertical-relative:page;margin-left:52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94"/>
                        <w:gridCol w:w="2703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面の様子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がけから出るゆう水の様子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ゆう水の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entury" w:cs="Century"/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結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33655</wp:posOffset>
                </wp:positionV>
                <wp:extent cx="6159500" cy="692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92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5pt;height:54.5pt;mso-wrap-distance-left:9.05pt;mso-wrap-distance-right:9.05pt;mso-wrap-distance-top:0pt;mso-wrap-distance-bottom:0pt;margin-top:2.65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板橋区の地形は、台地と低地の両方を持つので、崖線がありました。この崖線がもたらすゆたかな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水は、わたしたちの環境の中でどのようにめぐっているでしょう。矢印で水の行方を表しましょ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6830</wp:posOffset>
                </wp:positionV>
                <wp:extent cx="6055995" cy="158305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58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2.9pt;width:476.8pt;height:124.6pt;mso-wrap-style:none;v-text-anchor:middle">
                <v:fill o:detectmouseclick="t" type="solid" color2="black"/>
                <v:stroke color="black" weight="38160" dashstyle="shortdot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35255</wp:posOffset>
                </wp:positionV>
                <wp:extent cx="6076315" cy="7499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学習を振り返って、感想を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9.05pt;mso-wrap-distance-left:9.05pt;mso-wrap-distance-right:9.05pt;mso-wrap-distance-top:0pt;mso-wrap-distance-bottom:0pt;margin-top:10.65pt;mso-position-vertical-relative:text;margin-left: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学習を振り返って、感想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6:00Z</dcterms:created>
  <dc:creator>ita_sys</dc:creator>
  <dc:description/>
  <cp:keywords/>
  <dc:language>en-US</dc:language>
  <cp:lastModifiedBy>切原 直子</cp:lastModifiedBy>
  <dcterms:modified xsi:type="dcterms:W3CDTF">2019-04-09T02:42:00Z</dcterms:modified>
  <cp:revision>4</cp:revision>
  <dc:subject/>
  <dc:title/>
</cp:coreProperties>
</file>