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板橋区こころといのちの連絡協議会傍聴規程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平成３０年１１月９日決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一部改正　令和６年１１月１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趣旨）</w:t>
      </w:r>
    </w:p>
    <w:p>
      <w:pPr>
        <w:pStyle w:val="Normal"/>
        <w:autoSpaceDE w:val="false"/>
        <w:ind w:left="230" w:hanging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第１条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この規程は、板橋区こころといのちの連絡協議会設置要綱（令和６年８月８日区長決定）に基づき、板橋区こころといのちの連絡協議会（以下「協議会」という。）の傍聴に関し、必要な事項を定め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協議会の公開）</w:t>
      </w:r>
    </w:p>
    <w:p>
      <w:pPr>
        <w:pStyle w:val="Normal"/>
        <w:autoSpaceDE w:val="false"/>
        <w:ind w:left="230" w:hanging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第２条　何人も、本規程の定めるところにより、協議会の会議を傍聴することができる。ただし、会議の内容が東京都板橋区情報公開条例（平成</w:t>
      </w:r>
      <w:r>
        <w:rPr>
          <w:rFonts w:cs="ＭＳ 明朝;MS Mincho" w:ascii="ＭＳ 明朝;MS Mincho" w:hAnsi="ＭＳ 明朝;MS Mincho"/>
          <w:kern w:val="0"/>
          <w:sz w:val="23"/>
          <w:szCs w:val="23"/>
        </w:rPr>
        <w:t>12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年板橋区条例第１号）に規定される非公開情報が含まれる等の場合は、この限りではない。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傍聴の申込）</w:t>
      </w:r>
    </w:p>
    <w:p>
      <w:pPr>
        <w:pStyle w:val="Normal"/>
        <w:autoSpaceDE w:val="false"/>
        <w:ind w:left="230" w:hanging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第３条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協議会の議事の傍聴を希望する者は、健康推進課において、申込書に、自己の住所、氏名などを記入の上、傍聴券を受け取るものとする。</w:t>
      </w:r>
    </w:p>
    <w:p>
      <w:pPr>
        <w:pStyle w:val="Normal"/>
        <w:autoSpaceDE w:val="false"/>
        <w:ind w:left="230" w:hanging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２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会長は、会議を行う場所等を勘案して予め傍聴者の数を定め、申込みがその数に達するまで、申込者の先着順に傍聴を許可するものとする。ただし、会長が特段の事情があると認める場合には、先着順によらず傍聴を許可することができる。</w:t>
      </w:r>
    </w:p>
    <w:p>
      <w:pPr>
        <w:pStyle w:val="Normal"/>
        <w:autoSpaceDE w:val="false"/>
        <w:ind w:left="230" w:hanging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３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傍聴券の交付を受けた者は、傍聴を終え退室しようとするときは、これを健康推進課に返還し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傍聴席に入れない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第４条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次の各号の一に該当すると認めたときは、傍聴席に入ることができ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１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傍聴券を携帯していない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２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凶器の類を携帯した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３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酒気を帯びた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４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異様の扮装をなした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傍聴者の遵守事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第５条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傍聴者は、次の事項を守り静穏に傍聴し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１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他人に危害を加える恐れのある物を携帯しては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２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傘の類を携帯してはならない。</w:t>
      </w:r>
    </w:p>
    <w:p>
      <w:pPr>
        <w:pStyle w:val="Normal"/>
        <w:autoSpaceDE w:val="false"/>
        <w:ind w:left="805" w:hanging="805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３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ゼッケン、たすき等を着用したり、ビラ、プラカード、旗の類を持ち込んではならな</w:t>
      </w:r>
    </w:p>
    <w:p>
      <w:pPr>
        <w:pStyle w:val="Normal"/>
        <w:autoSpaceDE w:val="false"/>
        <w:ind w:left="745" w:hanging="115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４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委員の発言に対し、批判を加えては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５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発言し、又は拍手その他の方法により、公然と可否を表明しては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６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騒ぎ立てる等、審議の妨害をしては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７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審議中にみだりに席を離れては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８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飲食又は喫煙をしてはならない。</w:t>
      </w:r>
    </w:p>
    <w:p>
      <w:pPr>
        <w:pStyle w:val="Normal"/>
        <w:autoSpaceDE w:val="false"/>
        <w:ind w:left="805" w:hanging="805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９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写真、映画等を撮影し、又は録音等をしてはならない。ただし、会長の許可を得た</w:t>
      </w:r>
    </w:p>
    <w:p>
      <w:pPr>
        <w:pStyle w:val="Normal"/>
        <w:autoSpaceDE w:val="false"/>
        <w:ind w:firstLine="575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者は、この限りでは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</w:t>
      </w:r>
      <w:r>
        <w:rPr>
          <w:rFonts w:cs="ＭＳ 明朝;MS Mincho" w:ascii="ＭＳ 明朝;MS Mincho" w:hAnsi="ＭＳ 明朝;MS Mincho"/>
          <w:kern w:val="0"/>
          <w:sz w:val="23"/>
          <w:szCs w:val="23"/>
        </w:rPr>
        <w:t>10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携帯電話等の電源を切ら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</w:t>
      </w:r>
      <w:r>
        <w:rPr>
          <w:rFonts w:cs="ＭＳ 明朝;MS Mincho" w:ascii="ＭＳ 明朝;MS Mincho" w:hAnsi="ＭＳ 明朝;MS Mincho"/>
          <w:kern w:val="0"/>
          <w:sz w:val="23"/>
          <w:szCs w:val="23"/>
        </w:rPr>
        <w:t>11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その他、審議の支障となる行為をしては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傍聴者の入退室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第６条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傍聴者の入退室は、次の各号によ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１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審議中における入室及び退室は、原則として認めない。</w:t>
      </w:r>
    </w:p>
    <w:p>
      <w:pPr>
        <w:pStyle w:val="Normal"/>
        <w:autoSpaceDE w:val="false"/>
        <w:ind w:left="805" w:hanging="805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２）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この規程に違背し、会長に退室を命じられた者は速やかに退室し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（雑則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第７条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この規程に定めのない事項は、会長が定める。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付　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則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この規程は、平成３０年１１月９日から施行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付　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則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この規程は、令和４年４月１日から施行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付　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則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この規程は、令和６年１１月１日から施行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5:00Z</dcterms:created>
  <dc:creator>itabashi</dc:creator>
  <dc:description/>
  <cp:keywords/>
  <dc:language>en-US</dc:language>
  <cp:lastModifiedBy>高橋 潤</cp:lastModifiedBy>
  <cp:lastPrinted>2018-10-25T15:36:00Z</cp:lastPrinted>
  <dcterms:modified xsi:type="dcterms:W3CDTF">2024-11-01T02:23:00Z</dcterms:modified>
  <cp:revision>17</cp:revision>
  <dc:subject/>
  <dc:title>板橋区福祉有償運送運営協議会傍聴規程</dc:title>
</cp:coreProperties>
</file>