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様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いたばし応援寄付金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（宛先）東京都板橋区長</w:t>
      </w:r>
    </w:p>
    <w:p>
      <w:pPr>
        <w:pStyle w:val="Normal"/>
        <w:spacing w:lineRule="auto" w:line="360"/>
        <w:ind w:firstLine="36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住 所　　　　　　　　　　　　　　　　　　　　　　　　　　　　　</w:t>
      </w:r>
    </w:p>
    <w:p>
      <w:pPr>
        <w:pStyle w:val="Normal"/>
        <w:spacing w:lineRule="auto" w:line="360"/>
        <w:ind w:firstLine="36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36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氏 名　　　　　　　　　　　　　　　　　　　　　　　　　　　　　</w:t>
      </w:r>
    </w:p>
    <w:p>
      <w:pPr>
        <w:pStyle w:val="Normal"/>
        <w:spacing w:lineRule="auto" w:line="360"/>
        <w:ind w:firstLine="36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電 話　　　　　　　　　　　　　　　　　　　　　　　　　　　　　</w:t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下記のとおり寄付を行いたいので、受領願います。</w:t>
      </w:r>
    </w:p>
    <w:p>
      <w:pPr>
        <w:pStyle w:val="Normal"/>
        <w:ind w:firstLine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Style17"/>
        <w:jc w:val="both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ご希望の項目を☑してください。（各分野の詳細は裏面を参考にしてください）</w:t>
      </w:r>
    </w:p>
    <w:p>
      <w:pPr>
        <w:pStyle w:val="Normal"/>
        <w:spacing w:lineRule="auto" w:line="27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子育て分野　　　　　　　　　　　　　　□ボランティア</w:t>
      </w:r>
    </w:p>
    <w:p>
      <w:pPr>
        <w:pStyle w:val="Normal"/>
        <w:spacing w:lineRule="auto" w:line="27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教育分野　　　　　　　　　　　　　　　□佐藤太清青少年美術奨励</w:t>
      </w:r>
    </w:p>
    <w:p>
      <w:pPr>
        <w:pStyle w:val="Normal"/>
        <w:spacing w:lineRule="auto" w:line="27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福祉・介護分野　　　　　　　　　　　　□櫻井徳太郎民俗学研究奨励</w:t>
      </w:r>
    </w:p>
    <w:p>
      <w:pPr>
        <w:pStyle w:val="Normal"/>
        <w:spacing w:lineRule="auto" w:line="27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健康分野</w:t>
      </w:r>
    </w:p>
    <w:p>
      <w:pPr>
        <w:pStyle w:val="Normal"/>
        <w:spacing w:lineRule="auto" w:line="27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文化・スポーツ分野</w:t>
      </w:r>
    </w:p>
    <w:p>
      <w:pPr>
        <w:pStyle w:val="Normal"/>
        <w:spacing w:lineRule="auto" w:line="27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産業分野</w:t>
      </w:r>
    </w:p>
    <w:p>
      <w:pPr>
        <w:pStyle w:val="Normal"/>
        <w:spacing w:lineRule="auto" w:line="27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環境分野</w:t>
      </w:r>
    </w:p>
    <w:p>
      <w:pPr>
        <w:pStyle w:val="Normal"/>
        <w:spacing w:lineRule="auto" w:line="27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防災・危機管理分野</w:t>
      </w:r>
    </w:p>
    <w:p>
      <w:pPr>
        <w:pStyle w:val="Normal"/>
        <w:spacing w:lineRule="auto" w:line="27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都市づくり分野</w:t>
      </w:r>
    </w:p>
    <w:p>
      <w:pPr>
        <w:pStyle w:val="Normal"/>
        <w:spacing w:lineRule="auto" w:line="27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新型コロナウイルス感染症対策</w:t>
      </w:r>
    </w:p>
    <w:p>
      <w:pPr>
        <w:pStyle w:val="Normal"/>
        <w:spacing w:lineRule="auto" w:line="276"/>
        <w:ind w:left="241" w:hanging="24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区長が指定する事業（　　　　　　　　　　　　　　　）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特に指定しない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thick"/>
        </w:rPr>
      </w:pPr>
      <w:r>
        <w:rPr>
          <w:rFonts w:ascii="ＭＳ 明朝;MS Mincho" w:hAnsi="ＭＳ 明朝;MS Mincho" w:cs="ＭＳ 明朝;MS Mincho"/>
          <w:sz w:val="28"/>
          <w:szCs w:val="28"/>
        </w:rPr>
        <w:t>金　　額　　　　　　　　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>　￥　　　　　　　　　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56515</wp:posOffset>
                </wp:positionV>
                <wp:extent cx="606552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85" w:leader="none"/>
                              </w:tabs>
                              <w:ind w:left="1205" w:hanging="120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確認事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板橋</w:t>
                            </w:r>
                            <w:r>
                              <w:rPr/>
                              <w:t>区では、寄付された方の氏名・住所（都道府県）・寄付額・使い道を区ホームページに公開しています。いずれかに○つけてください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168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</w:rPr>
                              <w:t>ホームページへの掲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⇒　希望する ・ 希望しな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76.9pt;mso-wrap-distance-left:9.05pt;mso-wrap-distance-right:9.05pt;mso-wrap-distance-top:0pt;mso-wrap-distance-bottom:0pt;margin-top:4.45pt;mso-position-vertical-relative:text;margin-left:5.2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185" w:leader="none"/>
                        </w:tabs>
                        <w:ind w:left="1205" w:hanging="120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確認事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板橋</w:t>
                      </w:r>
                      <w:r>
                        <w:rPr/>
                        <w:t>区では、寄付された方の氏名・住所（都道府県）・寄付額・使い道を区ホームページに公開しています。いずれかに○つけてください。</w:t>
                      </w:r>
                    </w:p>
                    <w:p>
                      <w:pPr>
                        <w:pStyle w:val="Normal"/>
                        <w:spacing w:before="180" w:after="0"/>
                        <w:ind w:firstLine="1687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</w:rPr>
                        <w:t>ホームページへの掲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⇒　希望する ・ 希望しな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寄付金の使いみちの主な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0"/>
        <w:rPr/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13335</wp:posOffset>
                </wp:positionV>
                <wp:extent cx="48895" cy="7124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・保育園、児童館の遊具や絵本等の購入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子育て分野　　　　・児童館・保育園・赤ちゃんの駅などの整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・子育ての負担軽減の取り組み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/>
      </w:pPr>
      <w:r>
        <w:rPr/>
        <w:t>　　　　　・学校の</w:t>
      </w:r>
      <w:r>
        <w:rPr/>
        <w:t>ICT</w:t>
      </w:r>
      <w:r>
        <w:rPr/>
        <w:t>化推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教育分野　　　　　・区立図書館及び学校図書館の充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　　　　　　　　　・中学校の部活動の支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20"/>
        <w:rPr/>
      </w:pPr>
      <w:r>
        <w:rPr/>
        <w:t>　　　・特別養護老人ホーム等の整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福祉・介護分野　　・認知症対策など高齢福祉事業の充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　　　　　　　　　・障がい者の就労支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　　　　　　　　　・生活困窮者の自立支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/>
      </w:pPr>
      <w:r>
        <w:rPr/>
        <w:t>　　　　　・妊娠・出産応援事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健康分野　　　　　・健康づくりのための運動・栄養指導事業の支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　　　　　　　　　・高齢者大学校など高齢者の生きがいづく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/>
      </w:pPr>
      <w:r>
        <w:rPr/>
        <w:t>　　・平和事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文化・スポーツ分野　・区民向け文化・地域イベント支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・海外友好都市との交流事業支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　　　　　　　　　・いたばし</w:t>
      </w:r>
      <w:r>
        <w:rPr/>
        <w:t>City</w:t>
      </w:r>
      <w:r>
        <w:rPr/>
        <w:t>マラソンなどスポーツ振興事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/>
      </w:pPr>
      <w:r>
        <w:rPr/>
        <w:t>　　　　　・商業振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産業分野　　　　　・中小企業支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　　　　　　　　　・農業まつり等観光イベント支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/>
      </w:pPr>
      <w:r>
        <w:rPr/>
        <w:t>　　　　　・喫煙マナーアップの推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環境分野　　　　　・緑のカーテンの普及促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　　　　　　　　　・環境教育プログラムの開発・普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/>
      </w:pPr>
      <w:r>
        <w:rPr/>
        <w:t>　　・防災備蓄物資の更新・拡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防災・危機管理分野　　・避難所の整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　　　　　　　　　・防犯パトロール用品購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rPr/>
      </w:pPr>
      <w:r>
        <w:rPr/>
        <w:t>　　　　・景観まちづくりの普及・啓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/>
        <w:t>都市づくり分野　　　・鉄道の連続立体化の促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/>
        <w:t>　　　　　　　　　　・歩道・自転車道の整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40"/>
        <w:rPr/>
      </w:pPr>
      <w:r>
        <w:rPr/>
        <w:t>・公園の整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に指定しない場合は、区政全般に利用させていただき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b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kb-shomu</dc:creator>
  <dc:description/>
  <cp:keywords/>
  <dc:language>en-US</dc:language>
  <cp:lastModifiedBy>青木 愛美</cp:lastModifiedBy>
  <cp:lastPrinted>2021-06-04T17:20:00Z</cp:lastPrinted>
  <dcterms:modified xsi:type="dcterms:W3CDTF">2021-06-09T02:27:00Z</dcterms:modified>
  <cp:revision>5</cp:revision>
  <dc:subject/>
  <dc:title>職員・職場の意識改革</dc:title>
</cp:coreProperties>
</file>