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szCs w:val="22"/>
        </w:rPr>
        <w:t>（様式第１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　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</w:t>
            </w:r>
          </w:p>
          <w:p>
            <w:pPr>
              <w:pStyle w:val="Default"/>
              <w:ind w:left="220" w:first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東京都板橋区公共基準点管理保全要綱第４条第１項の規定により、下記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概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占用企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位置図　　２　断面図　　３　平面図　　４　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）区が行う工事の場合は、板橋区長を管理課長に書き換えるものとする。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様式第２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変更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土木部管理課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東京都板橋区公共基準点管理保全要綱第４条第１項の規定により「公共基準点付近での工事施工届出書」（様式第１号）を提出した事案について、届出書の内容（工期）に変更を生じたため、要綱第４条第４項の規定により次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書日付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書内容（工期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を変更する理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板橋区　　　　　　　　　　　　　　　　　番地先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　月　　日まで</w:t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変更の届け出は、必ず届出書の工事期間内に行ってください。</w:t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（様式第３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48"/>
        <w:gridCol w:w="720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に届け出た公共基準点付近での工事がしゅん工しましたので、次のとおり報告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（　日間）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の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1)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のき損状態：</w:t>
            </w:r>
          </w:p>
        </w:tc>
      </w:tr>
      <w:tr>
        <w:trPr>
          <w:trHeight w:val="5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2) </w:t>
            </w:r>
            <w:r>
              <w:rPr>
                <w:rFonts w:cs="Times New Roman"/>
                <w:color w:val="000000"/>
                <w:sz w:val="22"/>
                <w:szCs w:val="22"/>
              </w:rPr>
              <w:t>構造物のき損状態：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3) </w:t>
            </w:r>
            <w:r>
              <w:rPr>
                <w:rFonts w:cs="Times New Roman"/>
                <w:color w:val="000000"/>
                <w:sz w:val="22"/>
                <w:szCs w:val="22"/>
              </w:rPr>
              <w:t>その他：</w:t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　当　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竣工写真　　２引照点図　　３測量資料　　４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区が行う工事の場合は、板橋区長を管理課長に書き換えるものとする。</w:t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（様式第４</w:t>
      </w:r>
      <w:r>
        <w:rPr/>
        <w:t>号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復旧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工事により異常をきたした公共基準点の復旧について、東京都板橋区公共基準点管理保全要綱第４条第７項の規定により承認を受けたいので、次のとおり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（　日間）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工事請負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szCs w:val="22"/>
        </w:rPr>
        <w:t>（様式第５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復旧承認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6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5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に申請のありました公共基準点の復旧について、</w:t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次のとおり承認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事項</w:t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復旧完了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とする</w:t>
            </w:r>
          </w:p>
        </w:tc>
      </w:tr>
      <w:tr>
        <w:trPr>
          <w:trHeight w:val="19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承認条件</w:t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設置は、既設と同様の構造とします。</w:t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支給材が必要な場合は、管理課へ連絡してください。</w:t>
            </w:r>
          </w:p>
          <w:p>
            <w:pPr>
              <w:pStyle w:val="Default"/>
              <w:ind w:left="620" w:hanging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３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設置工事完了後は、速やかに公共基準点設置工事しゅん工報告書（様式第１０号）を提出し、板橋区の検査を受けてください。</w:t>
            </w:r>
          </w:p>
          <w:p>
            <w:pPr>
              <w:pStyle w:val="Default"/>
              <w:ind w:left="620" w:hanging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検査に合格したときには、速やかに板橋区へ公共基準点を引き渡すこととします。</w:t>
            </w:r>
          </w:p>
          <w:p>
            <w:pPr>
              <w:pStyle w:val="Default"/>
              <w:ind w:left="620" w:hanging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承認後、承認内容に変更が生じた場合は、その旨を速やかに届け出て管理課と協議してください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番号　　　号</w:t>
            </w:r>
          </w:p>
          <w:p>
            <w:pPr>
              <w:pStyle w:val="Default"/>
              <w:ind w:firstLine="8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月　日</w:t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4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長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　　</w:t>
            </w:r>
          </w:p>
          <w:p>
            <w:pPr>
              <w:pStyle w:val="Default"/>
              <w:ind w:firstLine="44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土木部管理課　</w:t>
            </w:r>
          </w:p>
          <w:p>
            <w:pPr>
              <w:pStyle w:val="Default"/>
              <w:ind w:firstLine="8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（　　　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（様式第６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8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承認申請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工事により支障となる公共基準点の（一時撤去・移転）について、東京都板橋区公共基準点管理保全要綱第５条第１項の規定により、次のとおり承認申請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候補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付図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（様式第７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承認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firstLine="44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番号　　　　号　　</w:t>
            </w:r>
          </w:p>
          <w:p>
            <w:pPr>
              <w:pStyle w:val="Default"/>
              <w:ind w:firstLine="440"/>
              <w:jc w:val="righ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月　日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9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板橋区長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8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に申請のありました公共基準点の（一時撤去・移転）について、次のとおり承認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事項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完了期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とする</w:t>
            </w:r>
          </w:p>
        </w:tc>
      </w:tr>
      <w:tr>
        <w:trPr>
          <w:trHeight w:val="19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承認条件</w:t>
            </w:r>
          </w:p>
          <w:p>
            <w:pPr>
              <w:pStyle w:val="Default"/>
              <w:ind w:left="620" w:hanging="2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再設置位置については、管理課と協議する必要があるため、舗装復旧する前に必ず連絡してください。</w:t>
            </w:r>
          </w:p>
          <w:p>
            <w:pPr>
              <w:pStyle w:val="Default"/>
              <w:ind w:firstLine="3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設置は、既設と同様の構造とします。</w:t>
            </w:r>
          </w:p>
          <w:p>
            <w:pPr>
              <w:pStyle w:val="Default"/>
              <w:tabs>
                <w:tab w:val="clear" w:pos="840"/>
                <w:tab w:val="left" w:pos="7290" w:leader="none"/>
              </w:tabs>
              <w:ind w:firstLine="36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３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支給材が必要な場合は，管理課へ連絡してください。</w:t>
            </w: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Default"/>
              <w:ind w:left="620" w:hanging="2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４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測量標設置工事完了後は、速やかに公共基準点設置工事しゅん工報告書（様式第１１号）を提出し、板橋区の検査を受けてください。</w:t>
            </w:r>
          </w:p>
          <w:p>
            <w:pPr>
              <w:pStyle w:val="Default"/>
              <w:ind w:left="620" w:hanging="2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５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検査に合格したときには、速やかに板橋区へ公共基準点を引き渡すこととします。</w:t>
            </w:r>
          </w:p>
          <w:p>
            <w:pPr>
              <w:pStyle w:val="Default"/>
              <w:ind w:left="535" w:hanging="17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６ 一時撤去の中止等、協議内容に変更が生じた場合は、速やかに管理課に連絡してください。</w:t>
            </w:r>
          </w:p>
          <w:p>
            <w:pPr>
              <w:pStyle w:val="Default"/>
              <w:ind w:firstLine="4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土木部管理課</w:t>
            </w:r>
          </w:p>
          <w:p>
            <w:pPr>
              <w:pStyle w:val="Default"/>
              <w:ind w:firstLine="8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（　　　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様式第８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承認変更届出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土木部管理課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申請者　住所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氏名　　　　　　　　　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東京都板橋区公共基準点管理保全要綱第５条第１項の規定により承認を受けた事案について、協議内容（工期）に変更を生じたため、要綱第５条第２項の規定により、次のとおり届け出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承認書番号※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付け　　　板土管第　　　号の</w:t>
            </w:r>
          </w:p>
        </w:tc>
      </w:tr>
      <w:tr>
        <w:trPr>
          <w:trHeight w:val="1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協議内容（工期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を変更する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板橋区　　　　　　　　　　　　　　　　　番地先</w:t>
            </w:r>
          </w:p>
        </w:tc>
      </w:tr>
      <w:tr>
        <w:trPr>
          <w:trHeight w:val="7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後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期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変更の届け出は、必ず承認書の完了期限内に行ってください。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承認番号は、「公共基準点（一時撤去・移転）承認書」（様式第７号）記載の番号を記してください。</w:t>
      </w:r>
    </w:p>
    <w:p>
      <w:pPr>
        <w:pStyle w:val="Default"/>
        <w:ind w:right="8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right="88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2"/>
          <w:szCs w:val="22"/>
        </w:rPr>
        <w:t>（様式第９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8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協議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土木部管理課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協議者　□□課長　○○　○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工事により支障となる公共基準点の（一時撤去・移転）について、東京都板橋区公共基準点管理保全要綱第５条第３項の規定により、次のとおり協議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候補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　月　　日から</w:t>
            </w: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付図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位置図　　２平面図　　３写真　　４その他</w:t>
            </w:r>
          </w:p>
        </w:tc>
      </w:tr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現況状況等を記載する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（様式第１０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70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回答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firstLine="44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回答番号　　　号　　</w:t>
            </w:r>
          </w:p>
          <w:p>
            <w:pPr>
              <w:pStyle w:val="Default"/>
              <w:ind w:firstLine="44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年　月　日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19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様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土木部管理課長　　　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年　　月　　日に協議のありました公共基準点の（一時撤去・移転）について、次のとおり回答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回答事項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移転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完了期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とする</w:t>
            </w:r>
          </w:p>
        </w:tc>
      </w:tr>
      <w:tr>
        <w:trPr>
          <w:trHeight w:val="19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回答条件</w:t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660" w:hanging="66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土木部管理課　</w:t>
            </w:r>
          </w:p>
          <w:p>
            <w:pPr>
              <w:pStyle w:val="Default"/>
              <w:ind w:firstLine="8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（　　　）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>（様式第１１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東京都板橋区公共基準点管理保全要綱第５条第５項の規定により公共基準点の（一時撤去・移転）を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請求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公共基準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請求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区が行う工事の場合は、板橋区長を管理課長に書き換えるものとする。</w:t>
      </w:r>
      <w:r>
        <w:br w:type="page"/>
      </w:r>
    </w:p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  <w:sz w:val="22"/>
          <w:szCs w:val="22"/>
        </w:rPr>
        <w:t>（様式第１２</w:t>
      </w:r>
      <w:r>
        <w:rPr/>
        <w:t>号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8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設置工事しゅん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Default"/>
              <w:ind w:firstLine="22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あて先）板橋区長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名　称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担当者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月　　日承認（回答）番号　　　号で承認（回答）を受けた公共基準点の（一時撤去・移転）について、公共基準点設置工事がしゅん工しましたので、次のとおり報告します。</w:t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板橋区　　　　　　　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置工事しゅん工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設置公共基準点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担当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　在　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℡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添　付　図　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竣工写真　　２その他</w:t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１）協議の場合は、承認を回答に書き換えるものとする。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注２）区が行う工事の場合は、板橋区長を管理課長に書き換えるものとする。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12" w:gutter="0" w:header="72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8:00Z</dcterms:created>
  <dc:creator>行政情報システム室</dc:creator>
  <dc:description/>
  <cp:keywords/>
  <dc:language>en-US</dc:language>
  <cp:lastModifiedBy>浅原 透</cp:lastModifiedBy>
  <cp:lastPrinted>2007-03-14T09:03:00Z</cp:lastPrinted>
  <dcterms:modified xsi:type="dcterms:W3CDTF">2019-03-12T05:32:00Z</dcterms:modified>
  <cp:revision>13</cp:revision>
  <dc:subject/>
  <dc:title>○○市公共基準点管理保全要綱</dc:title>
</cp:coreProperties>
</file>