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借　用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危機管理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域防災支援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所属名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注意事項を遵守し、以下のとおり資器材を借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借用資器材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借用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（　　）　～　　　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借用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電　話】</w:t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840"/>
          <w:tab w:val="left" w:pos="39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意事項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借用資器材の搬出・搬入・使用等においては十分な注意を払い、責任を持って管理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借用資器材に関わる燃料や電池等は借用者にてご用意ください。</w:t>
      </w:r>
    </w:p>
    <w:p>
      <w:pPr>
        <w:pStyle w:val="Normal"/>
        <w:ind w:left="539" w:hanging="5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借用資器材の不調・部材不足・破損等の責任は地域防災支援課では一切負いません。</w:t>
      </w:r>
    </w:p>
    <w:p>
      <w:pPr>
        <w:pStyle w:val="Normal"/>
        <w:ind w:left="539" w:hanging="5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借用者の責任において資器材の確認（使用方法・個数等）・管理を行い、必要に応じて事前に使用資器材を確認のうえご使用ください。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事前に確認が必要な場合は、地域防災支援課までご連絡ください）</w:t>
      </w:r>
    </w:p>
    <w:p>
      <w:pPr>
        <w:pStyle w:val="Normal"/>
        <w:ind w:left="539" w:hanging="5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借用資器材の破損等を発見した場合は、地域防災支援課までご連絡ください。</w:t>
      </w:r>
    </w:p>
    <w:p>
      <w:pPr>
        <w:pStyle w:val="Normal"/>
        <w:ind w:left="539" w:hanging="5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保管場所（防災倉庫）の鍵の受け取り・返却は地域防災支援課までお越しください。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鍵はその都度、地域防災支援課へ返却してください）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　保管場所（防災倉庫）内の借用資器材以外の物を、許可なく持ち出し・使用等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借用資器材を、紛失・破損等させた場合は、借用者にて弁償していただきます。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８　借用資器材を、紛失・破損等させたり、使用状況・返却状況等がひどい場合は、今後の貸出しをお断りさせていただく場合がありますので、注意事項を遵守のうえご使用ください。</w:t>
      </w:r>
    </w:p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９　申込後に変更があった場合は、速やかに地域防災支援課までご連絡ください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地域防災支援課　地域支援係　３５７９－２１５２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9:00Z</dcterms:created>
  <dc:creator>so-bosien</dc:creator>
  <dc:description/>
  <cp:keywords/>
  <dc:language>en-US</dc:language>
  <cp:lastModifiedBy>能美 徹平_1</cp:lastModifiedBy>
  <cp:lastPrinted>2010-08-04T16:53:00Z</cp:lastPrinted>
  <dcterms:modified xsi:type="dcterms:W3CDTF">2021-07-13T04:33:00Z</dcterms:modified>
  <cp:revision>7</cp:revision>
  <dc:subject/>
  <dc:title>平成18年6月21日</dc:title>
</cp:coreProperties>
</file>