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  <w:r>
        <w:rPr>
          <w:spacing w:val="22"/>
          <w:kern w:val="0"/>
        </w:rPr>
        <w:t>東京都板橋区</w:t>
      </w:r>
      <w:r>
        <w:rPr>
          <w:spacing w:val="4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新土地所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206375</wp:posOffset>
                </wp:positionV>
                <wp:extent cx="5238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16.25pt;mso-position-vertical-relative:text;margin-left:4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187325</wp:posOffset>
                </wp:positionV>
                <wp:extent cx="7239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5pt;margin-top:14.75pt;width:56.95pt;height:5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64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所有者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このたび、別添の書類のとおり下記土地の所有権を取得しましたので、前所有者が申出した「土地境界確認申出書」により、引続きの手続きを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3277235" cy="127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5pt;margin-top:17.75pt;width:258.0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１　土地所在・地番　　　　　　板橋区　　　　　　　丁目　　　　　　番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225425</wp:posOffset>
                </wp:positionV>
                <wp:extent cx="3277235" cy="127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17.75pt;width:258.0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２　前土地所有者　　　　　　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３　所有権変更登記年月日　　　　</w:t>
      </w:r>
      <w:r>
        <w:rPr/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215900</wp:posOffset>
                </wp:positionV>
                <wp:extent cx="171450" cy="9715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716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0.1pt;margin-top:17pt;width:13.4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４　添付書類</w:t>
      </w:r>
    </w:p>
    <w:p>
      <w:pPr>
        <w:pStyle w:val="Normal"/>
        <w:numPr>
          <w:ilvl w:val="0"/>
          <w:numId w:val="0"/>
        </w:numPr>
        <w:ind w:left="453" w:hanging="0"/>
        <w:outlineLvl w:val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印鑑証明書</w:t>
      </w:r>
    </w:p>
    <w:p>
      <w:pPr>
        <w:pStyle w:val="Normal"/>
        <w:numPr>
          <w:ilvl w:val="0"/>
          <w:numId w:val="0"/>
        </w:numPr>
        <w:ind w:left="453" w:hanging="0"/>
        <w:outlineLvl w:val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kern w:val="0"/>
          <w:sz w:val="28"/>
          <w:szCs w:val="28"/>
        </w:rPr>
        <w:t>資格証明書（法人による申出）　　　　　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部</w:t>
      </w:r>
    </w:p>
    <w:p>
      <w:pPr>
        <w:pStyle w:val="Normal"/>
        <w:numPr>
          <w:ilvl w:val="0"/>
          <w:numId w:val="0"/>
        </w:numPr>
        <w:ind w:left="453" w:hanging="0"/>
        <w:outlineLvl w:val="0"/>
        <w:rPr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w w:val="98"/>
          <w:kern w:val="0"/>
          <w:sz w:val="28"/>
          <w:szCs w:val="28"/>
        </w:rPr>
        <w:t>土地登記簿謄</w:t>
      </w:r>
      <w:r>
        <w:rPr>
          <w:spacing w:val="13"/>
          <w:w w:val="98"/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（全部事項証明書）</w:t>
      </w:r>
    </w:p>
    <w:p>
      <w:pPr>
        <w:pStyle w:val="Normal"/>
        <w:numPr>
          <w:ilvl w:val="0"/>
          <w:numId w:val="0"/>
        </w:numPr>
        <w:ind w:left="453" w:hanging="0"/>
        <w:outlineLvl w:val="0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④</w:t>
      </w:r>
      <w:r>
        <w:rPr>
          <w:kern w:val="0"/>
          <w:sz w:val="28"/>
          <w:szCs w:val="28"/>
        </w:rPr>
        <w:t>　その他（参考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-405130</wp:posOffset>
                </wp:positionV>
                <wp:extent cx="1181100" cy="132588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25880"/>
                          <a:chOff x="0" y="0"/>
                          <a:chExt cx="1181160" cy="13258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18116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69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-31.9pt;width:93pt;height:104.45pt" coordorigin="6967,-638" coordsize="1860,2089">
                <v:oval id="shape_0" fillcolor="white" stroked="t" o:allowincell="f" style="position:absolute;left:6967;top:-290;width:1859;height:17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8;top:-638;width:10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別記第</w:t>
    </w:r>
    <w:r>
      <w:rPr>
        <w:sz w:val="21"/>
        <w:szCs w:val="21"/>
      </w:rPr>
      <w:t>4</w:t>
    </w:r>
    <w:r>
      <w:rPr>
        <w:sz w:val="21"/>
        <w:szCs w:val="21"/>
      </w:rPr>
      <w:t>号様式）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0:00Z</dcterms:created>
  <dc:creator>前原</dc:creator>
  <dc:description/>
  <cp:keywords/>
  <dc:language>en-US</dc:language>
  <cp:lastModifiedBy>淺井 健一</cp:lastModifiedBy>
  <cp:lastPrinted>2007-09-10T10:03:00Z</cp:lastPrinted>
  <dcterms:modified xsi:type="dcterms:W3CDTF">2021-04-01T05:24:00Z</dcterms:modified>
  <cp:revision>9</cp:revision>
  <dc:subject/>
  <dc:title>別記第２号様式（第７条関係）</dc:title>
</cp:coreProperties>
</file>