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/>
        </w:rPr>
        <w:t>デジタルツインを用いた延焼シミュレーション作成業務委託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32"/>
        </w:rPr>
        <w:t>令和６年２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業務受託実績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ind w:left="540" w:hanging="5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会社名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Ｄ都市モデルを活用した延焼シミュレーション</w:t>
      </w:r>
      <w:r>
        <w:rPr>
          <w:rFonts w:ascii="Segoe UI Symbol" w:hAnsi="Segoe UI Symbol" w:cs="Segoe UI Symbol" w:eastAsia="ＭＳ ゴシック;MS Gothic"/>
          <w:b/>
          <w:sz w:val="24"/>
        </w:rPr>
        <w:t>に関す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業務の過去の受託実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１）</w:t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5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託事業件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発注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契約金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施地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市区町村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契約期間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年　　　月　　　日　　～　　　　　年　　　月　　　日</w:t>
            </w:r>
          </w:p>
        </w:tc>
      </w:tr>
      <w:tr>
        <w:trPr>
          <w:trHeight w:val="12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容、特徴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枠を広げて記載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２）</w:t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5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託事業件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発注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契約金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施地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市区町村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契約期間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年　　　月　　　日　　～　　　　　年　　　月　　　日</w:t>
            </w:r>
          </w:p>
        </w:tc>
      </w:tr>
      <w:tr>
        <w:trPr>
          <w:trHeight w:val="12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容、特徴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枠を広げて記載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３）</w:t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5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託事業件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発注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契約金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施地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市区町村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契約期間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年　　　月　　　日　　～　　　　　年　　　月　　　日</w:t>
            </w:r>
          </w:p>
        </w:tc>
      </w:tr>
      <w:tr>
        <w:trPr>
          <w:trHeight w:val="12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容、特徴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枠を広げて記載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４）</w:t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5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託事業件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発注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契約金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施地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市区町村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契約期間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年　　　月　　　日　　～　　　　　年　　　月　　　日</w:t>
            </w:r>
          </w:p>
        </w:tc>
      </w:tr>
      <w:tr>
        <w:trPr>
          <w:trHeight w:val="12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容、特徴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枠を広げて記載可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５）</w:t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5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託事業件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発注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契約金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施地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市区町村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契約期間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年　　　月　　　日　　～　　　　　年　　　月　　　日</w:t>
            </w:r>
          </w:p>
        </w:tc>
      </w:tr>
      <w:tr>
        <w:trPr>
          <w:trHeight w:val="12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容、特徴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枠を広げて記載可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907" w:footer="227" w:bottom="794"/>
      <w:pgNumType w:start="12"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別</w:t>
    </w:r>
    <w:r>
      <w:rPr>
        <w:lang w:eastAsia="ja-JP"/>
      </w:rPr>
      <w:t>紙</w:t>
    </w:r>
    <w:r>
      <w:rPr/>
      <w:t>様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53:00Z</dcterms:created>
  <dc:creator>itabashi</dc:creator>
  <dc:description/>
  <cp:keywords/>
  <dc:language>en-US</dc:language>
  <cp:lastModifiedBy>藤江 孝行</cp:lastModifiedBy>
  <cp:lastPrinted>2016-01-22T09:54:00Z</cp:lastPrinted>
  <dcterms:modified xsi:type="dcterms:W3CDTF">2024-02-08T01:17:00Z</dcterms:modified>
  <cp:revision>19</cp:revision>
  <dc:subject/>
  <dc:title>庁舎建設に係る業務実績書</dc:title>
</cp:coreProperties>
</file>