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</w:rPr>
        <w:t>デジタルツインを用いた水害体験アプリケーション制作・配信業務委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令和６年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受託実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社名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Ｄの街並みを用いた災害の可視化に関する業務の過去の受託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227" w:bottom="794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</w:t>
    </w:r>
    <w:r>
      <w:rPr>
        <w:lang w:eastAsia="ja-JP"/>
      </w:rPr>
      <w:t>紙</w:t>
    </w:r>
    <w:r>
      <w:rPr/>
      <w:t>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3:00Z</dcterms:created>
  <dc:creator>itabashi</dc:creator>
  <dc:description/>
  <cp:keywords/>
  <dc:language>en-US</dc:language>
  <cp:lastModifiedBy>藤江 孝行</cp:lastModifiedBy>
  <cp:lastPrinted>2024-01-15T17:20:00Z</cp:lastPrinted>
  <dcterms:modified xsi:type="dcterms:W3CDTF">2024-01-16T05:39:00Z</dcterms:modified>
  <cp:revision>24</cp:revision>
  <dc:subject/>
  <dc:title>庁舎建設に係る業務実績書</dc:title>
</cp:coreProperties>
</file>