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板橋第六小学校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基本構想・基本計画（案）に対するご意見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）本用紙での直接又は郵送による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ページ下部の問合せ先まで、ご持参いただくか、郵送にてご送付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）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y-g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を「板橋第六小学校　基本構想・基本計画（案）に対する意見・質問」と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用紙のデータを、以下のＵＲＬへ添付しておりますのでご活用ください。またメール本文にてご意見等を記入いただく形でも結構です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s://www.city.itabashi.tokyo.jp/kyoikuiinkai/joho/kaisyu/1038158/1032820.html</w:t>
        </w:r>
      </w:hyperlink>
    </w:p>
    <w:p>
      <w:pPr>
        <w:pStyle w:val="Normal"/>
        <w:spacing w:lineRule="exact" w:line="400"/>
        <w:ind w:left="10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索⇒ 板橋第六小学校の改築について</w:t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。</w:t>
      </w:r>
    </w:p>
    <w:p>
      <w:pPr>
        <w:pStyle w:val="Normal"/>
        <w:spacing w:lineRule="exact" w:line="400"/>
        <w:ind w:left="560" w:hanging="5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いただいたご意見等に対する回答については、取りまとめて後日ホームページ内で公表いたします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個別の返信や回答は行いませんので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７年２月２５日（火）正午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は裏面に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新しい学校づくり課学校整備係　宛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板橋第六小学校　基本構想・基本計画（案）に対する意見・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提出期限：令和７年２月２５日（火）正午</w:t>
            </w:r>
          </w:p>
        </w:tc>
      </w:tr>
      <w:tr>
        <w:trPr>
          <w:trHeight w:val="979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差し支えなければ　お答え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お住まいの地域（町名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（　　　　 　　　　　　）※例：板橋一丁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属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てはまるものに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保護者　・　近隣住民　　・　その他（　　　　　　　　　）</w:t>
            </w:r>
          </w:p>
        </w:tc>
      </w:tr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</w:tr>
      <w:tr>
        <w:trPr>
          <w:trHeight w:val="11032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gkeisui@city.itabashi.tokyo.jp" TargetMode="External"/><Relationship Id="rId3" Type="http://schemas.openxmlformats.org/officeDocument/2006/relationships/hyperlink" Target="https://www.city.itabashi.tokyo.jp/kyoikuiinkai/joho/kaisyu/1038158/1032820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5-01-28T01:02:00Z</dcterms:modified>
  <cp:revision>1</cp:revision>
  <dc:subject/>
  <dc:title/>
</cp:coreProperties>
</file>