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男女平等推進センター相談業務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法人概要、基本理念・経営理念、事業実績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事業者名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氏名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の基本理念・経営理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.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以上とし、枠の範囲内で記入してくださ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-561" w:hanging="0"/>
        <w:rPr>
          <w:rFonts w:ascii="ＭＳ ゴシック;MS Gothic" w:hAnsi="ＭＳ ゴシック;MS Gothic" w:eastAsia="ＭＳ ゴシック;MS Gothic" w:cs="ＭＳ ゴシック;MS Gothic"/>
          <w:szCs w:val="21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副本は事業者名等がわからないように※の部分を記入しないか塗りつぶしてください。</w:t>
      </w:r>
    </w:p>
    <w:p>
      <w:pPr>
        <w:pStyle w:val="Normal"/>
        <w:ind w:right="-56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区内に支店・事業所等がある場合は、「所在地」欄に支店・事業所の住所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shd w:fill="FFFFFF" w:val="clear"/>
        </w:rPr>
        <w:t>追記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してください。</w:t>
      </w:r>
    </w:p>
    <w:p>
      <w:pPr>
        <w:pStyle w:val="Normal"/>
        <w:ind w:right="-561" w:hanging="0"/>
        <w:rPr>
          <w:rFonts w:ascii="ＭＳ ゴシック;MS Gothic" w:hAnsi="ＭＳ ゴシック;MS Gothic" w:eastAsia="ＭＳ ゴシック;MS Gothic" w:cs="ＭＳ ゴシック;MS Gothic"/>
          <w:szCs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FFFFFF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相談受託事業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351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・事業所所在地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受託年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　　年　　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　　年　　月　　　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　　年　　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　　年　　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　　年　　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　　年　　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　　年　　月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1125</wp:posOffset>
                </wp:positionV>
                <wp:extent cx="56007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枠が足りない場合は、適宜追加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副本は事業者名等がわからないように※の部分を記入しないか塗りつぶ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事業所名には、自治体名等は記載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3.5pt;mso-wrap-distance-left:9.05pt;mso-wrap-distance-right:9.05pt;mso-wrap-distance-top:0pt;mso-wrap-distance-bottom:0pt;margin-top:8.75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枠が足りない場合は、適宜追加してください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副本は事業者名等がわからないように※の部分を記入しないか塗りつぶしてください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事業所名には、自治体名等は記載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２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2:00Z</dcterms:created>
  <dc:creator>荒川区</dc:creator>
  <dc:description/>
  <cp:keywords/>
  <dc:language>en-US</dc:language>
  <cp:lastModifiedBy>渡邉 春風</cp:lastModifiedBy>
  <cp:lastPrinted>2024-10-03T15:14:00Z</cp:lastPrinted>
  <dcterms:modified xsi:type="dcterms:W3CDTF">2024-10-03T06:14:00Z</dcterms:modified>
  <cp:revision>11</cp:revision>
  <dc:subject/>
  <dc:title/>
</cp:coreProperties>
</file>