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各種相談業務を行うにあたり、以下の各相談についてどのように取り組むか、具体的に記入してください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総合相談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83820</wp:posOffset>
                </wp:positionV>
                <wp:extent cx="5461000" cy="7474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7474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文字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.5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ポイント以上とし、枠の範囲内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ページ以内）で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「子育てママのための個別カウンセリング」についての考え方、取り組みについても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trike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trike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pt;height:588.55pt;mso-wrap-distance-left:9.05pt;mso-wrap-distance-right:9.05pt;mso-wrap-distance-top:0pt;mso-wrap-distance-bottom:0pt;margin-top:6.6pt;mso-position-vertical-relative:text;margin-left: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文字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0.5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ポイント以上とし、枠の範囲内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ページ以内）で記入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「子育てママのための個別カウンセリング」についての考え方、取り組みについても記入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trike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trike/>
                        </w:rPr>
                      </w:r>
                    </w:p>
                    <w:p>
                      <w:pPr>
                        <w:pStyle w:val="Normal"/>
                        <w:rPr>
                          <w:strike/>
                        </w:rPr>
                      </w:pPr>
                      <w:r>
                        <w:rPr>
                          <w:strike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ＤＶ専門相談</w:t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1430</wp:posOffset>
                </wp:positionV>
                <wp:extent cx="5461000" cy="782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7823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文字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.5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ポイント以上とし、枠の範囲内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ページ以内）で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pt;height:616pt;mso-wrap-distance-left:9.05pt;mso-wrap-distance-right:9.05pt;mso-wrap-distance-top:0pt;mso-wrap-distance-bottom:0pt;margin-top:0.9pt;mso-position-vertical-relative:text;margin-left: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文字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0.5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ポイント以上とし、枠の範囲内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ページ以内）で記入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女性のための働き方サポートとフェミニスト相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30480</wp:posOffset>
                </wp:positionV>
                <wp:extent cx="5613400" cy="7832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7832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文字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.5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ポイント以上とし、枠の範囲内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ページ以内）で記入してください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pt;height:616.75pt;mso-wrap-distance-left:9.05pt;mso-wrap-distance-right:9.05pt;mso-wrap-distance-top:0pt;mso-wrap-distance-bottom:0pt;margin-top:2.4pt;mso-position-vertical-relative:text;margin-left:-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文字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0.5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ポイント以上とし、枠の範囲内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ページ以内）で記入してください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４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チャット相談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チャット相談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36830</wp:posOffset>
                </wp:positionV>
                <wp:extent cx="5613400" cy="8169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816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文字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.5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ポイント以上とし、枠の範囲内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ページ以内）で記入してください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チャット相談についての考え方、取り組みについて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pt;height:643.25pt;mso-wrap-distance-left:9.05pt;mso-wrap-distance-right:9.05pt;mso-wrap-distance-top:0pt;mso-wrap-distance-bottom:0pt;margin-top:2.9pt;mso-position-vertical-relative:text;margin-left: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文字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0.5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ポイント以上とし、枠の範囲内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ページ以内）で記入してください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チャット相談についての考え方、取り組みについて記入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男性及び性的マイノリティ相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4445</wp:posOffset>
                </wp:positionV>
                <wp:extent cx="5597525" cy="77825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7782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文字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.5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ポイント以上とし、枠の範囲内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ページ以内）で記入してください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「男性及び性的マイノリティ相談」についての考え方、取り組みについて記入してください。（面談相談においての留意点、危機対策など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男性及び性的マイノリティの方からのＤＶ相談について考え方、対応についても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75pt;height:612.8pt;mso-wrap-distance-left:9.05pt;mso-wrap-distance-right:9.05pt;mso-wrap-distance-top:0pt;mso-wrap-distance-bottom:0pt;margin-top:0.35pt;mso-position-vertical-relative:text;margin-left: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文字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0.5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ポイント以上とし、枠の範囲内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ページ以内）で記入してください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「男性及び性的マイノリティ相談」についての考え方、取り組みについて記入してください。（面談相談においての留意点、危機対策など）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男性及び性的マイノリティの方からのＤＶ相談について考え方、対応についても記入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eastAsia="ja-JP"/>
      </w:rPr>
      <w:t>/</w:t>
    </w:r>
    <w:r>
      <w:rPr>
        <w:lang w:eastAsia="ja-JP"/>
      </w:rPr>
      <w:t>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</w:rPr>
      <w:t>様式３</w:t>
    </w:r>
    <w:r>
      <w:rPr/>
      <w:t>　　　　</w:t>
    </w:r>
    <w:r>
      <w:rPr>
        <w:rFonts w:ascii="ＭＳ ゴシック;MS Gothic" w:hAnsi="ＭＳ ゴシック;MS Gothic" w:cs="ＭＳ ゴシック;MS Gothic" w:eastAsia="ＭＳ ゴシック;MS Gothic"/>
        <w:sz w:val="32"/>
        <w:szCs w:val="32"/>
      </w:rPr>
      <w:t>男女平等推進センター相談業務企画提案書</w:t>
    </w:r>
    <w:r>
      <w:rPr>
        <w:rFonts w:ascii="ＭＳ ゴシック;MS Gothic" w:hAnsi="ＭＳ ゴシック;MS Gothic" w:cs="ＭＳ ゴシック;MS Gothic" w:eastAsia="ＭＳ ゴシック;MS Gothic"/>
        <w:sz w:val="34"/>
        <w:szCs w:val="34"/>
      </w:rPr>
      <w:t>　　</w:t>
    </w:r>
  </w:p>
  <w:p>
    <w:pPr>
      <w:pStyle w:val="Normal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（各種相談業務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56:00Z</dcterms:created>
  <dc:creator>荒川区</dc:creator>
  <dc:description/>
  <cp:keywords/>
  <dc:language>en-US</dc:language>
  <cp:lastModifiedBy>渡邉 春風</cp:lastModifiedBy>
  <cp:lastPrinted>2024-09-20T09:51:00Z</cp:lastPrinted>
  <dcterms:modified xsi:type="dcterms:W3CDTF">2024-10-03T08:43:00Z</dcterms:modified>
  <cp:revision>20</cp:revision>
  <dc:subject/>
  <dc:title/>
</cp:coreProperties>
</file>