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故・緊急時に対応するための危機管理の方針について、具体的に記入してください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.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以上とし、枠の範囲内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以内）で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ja-JP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６　　　　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男女平等推進センター相談業務企画提案書　　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事故・緊急時の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1:00Z</dcterms:created>
  <dc:creator>荒川区</dc:creator>
  <dc:description/>
  <cp:keywords/>
  <dc:language>en-US</dc:language>
  <cp:lastModifiedBy>長尾 めぐみ</cp:lastModifiedBy>
  <cp:lastPrinted>2017-10-26T13:17:00Z</cp:lastPrinted>
  <dcterms:modified xsi:type="dcterms:W3CDTF">2021-09-13T08:30:00Z</dcterms:modified>
  <cp:revision>5</cp:revision>
  <dc:subject/>
  <dc:title/>
</cp:coreProperties>
</file>