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に関する、仕様書にない新たな独自提案について、具体的に記入して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以上とし、枠の範囲内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以内）で記入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窓口として区民が利用しやすくするための提案など、その他独自提案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ja-JP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８</w:t>
    </w:r>
    <w:r>
      <w:rPr/>
      <w:t>　　　　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男女平等推進センター相談業務企画提案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</w:t>
    </w:r>
  </w:p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新たな提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9:00Z</dcterms:created>
  <dc:creator>荒川区</dc:creator>
  <dc:description/>
  <cp:keywords/>
  <dc:language>en-US</dc:language>
  <cp:lastModifiedBy>青木 まり</cp:lastModifiedBy>
  <cp:lastPrinted>2024-09-20T09:55:00Z</cp:lastPrinted>
  <dcterms:modified xsi:type="dcterms:W3CDTF">2024-10-03T04:59:00Z</dcterms:modified>
  <cp:revision>13</cp:revision>
  <dc:subject/>
  <dc:title/>
</cp:coreProperties>
</file>