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板橋区立中央図書館デジタルサイネ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板　橋　区　長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申込者　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住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会社の場合は､名称及び代表者名</w:t>
      </w:r>
      <w:r>
        <w:rPr>
          <w:sz w:val="20"/>
          <w:szCs w:val="20"/>
        </w:rPr>
        <w:t>)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番号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IL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業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板橋区立中央図書館デジタルサイネージ広告掲載取扱基準第</w:t>
      </w:r>
      <w:r>
        <w:rPr>
          <w:sz w:val="24"/>
        </w:rPr>
        <w:t>9</w:t>
      </w:r>
      <w:r>
        <w:rPr>
          <w:sz w:val="24"/>
        </w:rPr>
        <w:t>条の規定に基づき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992"/>
        <w:gridCol w:w="567"/>
        <w:gridCol w:w="1418"/>
        <w:gridCol w:w="283"/>
        <w:gridCol w:w="1276"/>
        <w:gridCol w:w="1559"/>
      </w:tblGrid>
      <w:tr>
        <w:trPr>
          <w:trHeight w:val="1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概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する画像・動画は別途添付し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イネー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希望枠数欄に掲載枠数の記入をお願いします。複数可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　エントランスホ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コーナ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階　インデックスコーナ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階　一般開架エリア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型　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型　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型　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型　横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方向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枠の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枠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掲載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枠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4"/>
              </w:rPr>
              <w:t>掲載希望期間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掲載料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か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計申込掲載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掲載は原則、１か月単位で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複数月を申し込む場合は、連続した申請のみ有効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月ごとに別々のサイネージで掲載したい場合、別途を申請お願いします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1:00Z</dcterms:created>
  <dc:creator>sk-koho</dc:creator>
  <dc:description/>
  <cp:keywords/>
  <dc:language>en-US</dc:language>
  <cp:lastModifiedBy>井内 茜</cp:lastModifiedBy>
  <cp:lastPrinted>2019-04-21T18:54:00Z</cp:lastPrinted>
  <dcterms:modified xsi:type="dcterms:W3CDTF">2024-05-29T04:17:00Z</dcterms:modified>
  <cp:revision>34</cp:revision>
  <dc:subject/>
  <dc:title>別記第１号様式（第６条関係）</dc:title>
</cp:coreProperties>
</file>